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тогам рабочего совещания Управления Роспотребнадзора по Республике Алтай с руководителями туристически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05.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слушав, информацию специалистов Управления Роспотребнадзора по Республике и Алтай и представителей предприятий туризма и отдыха, совещание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 исполнение Соглашения о сотрудничестве между Управлением Роспотребнадзора по РА и Общественным объединением туроператоров Алтая «Туристское соглашение» разработать План мероприятий по реализации Соглашения на 2011-2012 годы </w:t>
      </w:r>
      <w:r>
        <w:rPr>
          <w:b/>
          <w:sz w:val="26"/>
          <w:szCs w:val="26"/>
        </w:rPr>
        <w:t>Срок: до 10 июня 201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. Продолжить совместную работу по выявлению юридических лиц и предпринимателей, осуществляющих деятельность в сфере туризма с нарушением прав потребителей и санитарного законодательства, с привлечением муниципальных образований, Министерства туризма и предпринимательства Республики Алтай и других органов в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Управлению Роспотребнадзора по РА продолжить практику работы Выездных общественных приёмных с участием представителей турбизнеса непосредственно на базах отдых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овещание с руководителями туристических предприятий по итогам туристического сезона 2011 года провести в 1-й декаде ноября 2011 года </w:t>
      </w:r>
    </w:p>
    <w:p>
      <w:pPr>
        <w:pStyle w:val="Normal"/>
        <w:jc w:val="both"/>
        <w:rPr/>
      </w:pPr>
      <w:r>
        <w:rPr>
          <w:sz w:val="26"/>
          <w:szCs w:val="26"/>
        </w:rPr>
        <w:t>5.  Туристическим предприятиям, организующим туры и экскурсии по Республике Алтай, в случае выявления нарушений санитарных правил, прав потребителей, низкого качества обслуживания на объектах придорожного сервиса, торговли, общественного питания, направлять информацию в виде обращений, жалоб и заявлений в Управление Роспотребнадзора по РА с указанием конкретных данных о нарушителях и заявителях.</w:t>
      </w:r>
    </w:p>
    <w:p>
      <w:pPr>
        <w:pStyle w:val="Style16"/>
        <w:jc w:val="both"/>
        <w:rPr/>
      </w:pPr>
      <w:r>
        <w:rPr>
          <w:sz w:val="26"/>
          <w:szCs w:val="26"/>
        </w:rPr>
        <w:t>6. Туристическим предприятиям, организующим международные туры и принимающим иностранных граждан, в целях обеспечения санитарно-эпидемиологического благополучия населения Республики Алтай и недопущению завоза и распространения инфекционных заболеваний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рганизовать информирование граждан выезжающих в неблагополучные по инфекционной заболеваемости страны о складывающейся в них эпидемиологической ситуаци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оянно использовать для получения информации сайт Управления Роспотребнадзора по Республике Алтай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p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lta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epubli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 Руководителям туристических предприятий обеспечить безусловное выполнение требований действующего законодательства в сфере защиты прав потребителей и благополучия человека на подведомственных объекта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личие полной и достоверной информации для потребителей на вывеске, в местах оформления туристов, в местах их проживания и пита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а проживания привести в соответствие с требованиями стандарт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реализацию туристического продукта без внесения в единый федеральный реестр туроператоров, без наличия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заключение договоров со всеми потребителями туристских услуг в соответствии с требованиями действующего законодательства, не допускать включения в договор условий, ущемляющих права потребителей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личие информации об обязательной иммунизации против клещевого энцефалита</w:t>
      </w:r>
    </w:p>
    <w:p>
      <w:pPr>
        <w:pStyle w:val="TextBodyInden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точники водоснабжения привести в соответствие требованиям СанПиН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работе пищеблоки учреждений, провести необходимый ремонт помещений, ревизию технологического и холодильного оборудования, внутренних и наружных сетей водоснабж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приятиях общественного питания соблюдать требования национального стандарта РФ ГОСТ Р 50762-2007 «Услуги общественного питания. Классификация предприятий общественного питания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завершение проектирования и строительства локальных очистных сооружений канализ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необходимый запас моющих и дезинфицирующих средст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гигиеническое обучение и профессиональную подготовку персонала пищеблоков, технического персонала и инструкторов предприятий летнего отдых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дератизации территории 2 раза в году (осень, весн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2 недели до заезда отдыхающих провести специальную обработку территорий и прилегающих зон против переносчиков возбудителей клещевых инфекц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щиты, аншлаги, с информацией об опасности заражения клещевыми инфекциями и мерах профилактики этих заболева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еализацию комплектов защитной одежды, противоклещевых аэрозолей, средств экстренной профилактики и т.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программ производственного контроля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лабораторных исследований в рамках производственного контроля, объём исследуемых образцов воды, готовых блюд, смывов с объектов окружающей среды привести в соответствие с мощностью предприятия и количеством приготовляемых блюд, предусмотреть исследование удвоенного количества образцов при выявлении нестандартных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казания медицинских услуг привести в соответствие действующим санитарным нормам, обеспечить наличие санитарно-эпидемиологических заключений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казания медицинских услуг без наличия лицензии на медицинскую деятельность (в том числе физиотерапевтические процедуры: массаж, пантовые ванны и т.п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отерапевтические процедуры отпускать при наличии квалифицированных медицинских кадр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деятельность осуществлять в соответствии с перечнем услуг, заявленных в лиценз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случаев размещения недобросовестной рекламы об оказании медицинских услуг на туристических объектах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здание условий для работы выездной общественной приёмной согласно графику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п.п. Ж п. 2.4 и п. 5.1 СП 1.1.1058-01 «Организация и проведение производственного контроля …», обеспечить своевременное информирование Управления Роспотребнадзора по РА о нарушениях технологических процессов, создающих угрозу санитарно-эпидемиологическому благополучию населения. Обеспечить  приостановление деятельности при выявлении нарушений санитарного законодательства и информирование Роспотребнадзора о принимаемых мерах по устранению нарушений санитарных правил, а также случаях возникновения инфекционных заболеваний и пищевых отравлений среди персонала и отдыхающих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представление в Управление Роспотребнадзора по РА уведомлений о начале осуществления отдельных видов предпринимательской деятельности, входящих в перечень работ и услуг, утверждённых Постановлением Правительства РФ №584 от 16 июля 2009 (с изменениям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еспечить экстренное информирование Управления Роспотребнадзора по РА о чрезвычайных и аварийных ситуациях по телефонам 6-43-84, 6-43-02 факсам:  6-43-84,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rp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r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n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  <w:br/>
        <w:t xml:space="preserve">сайт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04</w:t>
        </w:r>
        <w:r>
          <w:rPr>
            <w:rStyle w:val="InternetLink"/>
            <w:sz w:val="26"/>
            <w:szCs w:val="26"/>
            <w:lang w:val="en-US"/>
          </w:rPr>
          <w:t>rospotreb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 мерах принятых по исполнению настоящей Резолюции сообщить в Управление Роспотребнадзора по РА до 15 июня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руководителя                                                                М.С. Ро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Роспотребнадзор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е Алт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тавитель руководителей                                                         С.И. Зябл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ятий туризм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_ra@mail.gorny.ru" TargetMode="External"/><Relationship Id="rId3" Type="http://schemas.openxmlformats.org/officeDocument/2006/relationships/hyperlink" Target="http://www.04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8:00Z</dcterms:created>
  <dc:creator>Романов</dc:creator>
  <dc:description/>
  <cp:keywords/>
  <dc:language>en-US</dc:language>
  <cp:lastModifiedBy>Bugreeva_MS</cp:lastModifiedBy>
  <cp:lastPrinted>2011-05-26T12:37:00Z</cp:lastPrinted>
  <dcterms:modified xsi:type="dcterms:W3CDTF">2011-06-06T04:05:00Z</dcterms:modified>
  <cp:revision>3</cp:revision>
  <dc:subject/>
  <dc:title>РЕЗОЛЮЦИЯ</dc:title>
</cp:coreProperties>
</file>