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 xml:space="preserve">по итогам совещания с руководителями предприятий Республики Алтай, занятых в сфере торговли пищевыми продуктами, включая напитки и табачные изд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.03.2011         </w:t>
        <w:tab/>
        <w:tab/>
        <w:tab/>
        <w:tab/>
        <w:tab/>
        <w:tab/>
        <w:tab/>
        <w:tab/>
        <w:tab/>
        <w:t>г.Горно-Алтай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слушав информацию специалистов Управления Роспотребнадзора по Республике Алтай и представителей предприятий, занятых в сфере торговли пищевыми продуктами, включая напитки и табачные изделия, совещание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Юридическим лицам и индивидуальным предпринимателям, осуществляющим транспортировку, прием, хранение и реализацию продовольственного сырья и пищевых продуктов обеспечить строгое соблюдение санитарных норм и правил при транспортировке, приеме, хранении и реализации продукции: </w:t>
      </w:r>
    </w:p>
    <w:p>
      <w:pPr>
        <w:pStyle w:val="Normal"/>
        <w:ind w:firstLine="709"/>
        <w:jc w:val="both"/>
        <w:rPr/>
      </w:pPr>
      <w:r>
        <w:rPr/>
        <w:t>- для транспортировки пищевых продуктов использовать специально предназначенные или специально оборудованные транспортные средства, иметь на них санитарный паспорт, выданный в установленном порядке, ежедневно подвергать мойке с применением моющих средств, ежемесячно дезинфицировать  средствами, разрешенными органами госсанэпидслужбы в местах, специально оборудованных для этих целей;</w:t>
      </w:r>
    </w:p>
    <w:p>
      <w:pPr>
        <w:pStyle w:val="Normal"/>
        <w:ind w:firstLine="709"/>
        <w:jc w:val="both"/>
        <w:rPr/>
      </w:pPr>
      <w:r>
        <w:rPr/>
        <w:t>- принимать для реализации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;</w:t>
      </w:r>
    </w:p>
    <w:p>
      <w:pPr>
        <w:pStyle w:val="Normal"/>
        <w:ind w:firstLine="709"/>
        <w:jc w:val="both"/>
        <w:rPr/>
      </w:pPr>
      <w:r>
        <w:rPr/>
        <w:t>- принимать скоропортящиеся, замороженные и особо скоропортящиеся пищевые продукты в соответствии с объемом работающего холодильного оборудования;</w:t>
      </w:r>
    </w:p>
    <w:p>
      <w:pPr>
        <w:pStyle w:val="Normal"/>
        <w:ind w:firstLine="709"/>
        <w:jc w:val="both"/>
        <w:rPr/>
      </w:pPr>
      <w:r>
        <w:rPr/>
        <w:t xml:space="preserve">- соблюдать соответствующие параметры температуры, влажности и световой режим для каждого вида продукции; </w:t>
      </w:r>
    </w:p>
    <w:p>
      <w:pPr>
        <w:pStyle w:val="Normal"/>
        <w:ind w:firstLine="709"/>
        <w:jc w:val="both"/>
        <w:rPr/>
      </w:pPr>
      <w:r>
        <w:rPr/>
        <w:t>- не допускать перекладывание пищевых продуктов (кондитерские изделия с кремом, салаты, готовые кулинарные изделия) из тары поставщика в тару магазина;</w:t>
      </w:r>
    </w:p>
    <w:p>
      <w:pPr>
        <w:pStyle w:val="Normal"/>
        <w:ind w:firstLine="709"/>
        <w:jc w:val="both"/>
        <w:rPr/>
      </w:pPr>
      <w:r>
        <w:rPr/>
        <w:t xml:space="preserve">- создать условия для расфасовки пищевых продуктов и продовольственного сырья, в противном случае реализовать продукты только в промышленной упаковке; </w:t>
      </w:r>
    </w:p>
    <w:p>
      <w:pPr>
        <w:pStyle w:val="Normal"/>
        <w:ind w:firstLine="709"/>
        <w:jc w:val="both"/>
        <w:rPr/>
      </w:pPr>
      <w:r>
        <w:rPr/>
        <w:t>- не допускать совместное хранение сырых продуктов и полуфабрикатов вместе с готовыми пищевыми продуктами;</w:t>
      </w:r>
    </w:p>
    <w:p>
      <w:pPr>
        <w:pStyle w:val="Normal"/>
        <w:ind w:firstLine="709"/>
        <w:jc w:val="both"/>
        <w:rPr/>
      </w:pPr>
      <w:r>
        <w:rPr/>
        <w:t>-  не осуществлять реализацию продукции с нарушением целостности упаковки и в загрязненной таре, без этикеток (или листов-вкладышей), загнивших, испорченных, с нарушением целостности кожуры овощей и фруктов, дефростированных и повторно замороженных пищевых продуктов и продовольственного сырья, с истекшими сроками годности, без наличия на этикетке (листе-вкладыше) информации, наносимой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обеспечить своевременное прохождение предварительных, при поступлении, и периодических медицинских обследований всеми работниками; </w:t>
      </w:r>
    </w:p>
    <w:p>
      <w:pPr>
        <w:pStyle w:val="Normal"/>
        <w:ind w:firstLine="709"/>
        <w:jc w:val="both"/>
        <w:rPr/>
      </w:pPr>
      <w:r>
        <w:rPr/>
        <w:t xml:space="preserve">-   организовать своевременное прохождение персоналом гигиенической подготовки по программе гигиенического обучения в установленном порядке; </w:t>
      </w:r>
    </w:p>
    <w:p>
      <w:pPr>
        <w:pStyle w:val="Normal"/>
        <w:ind w:firstLine="709"/>
        <w:jc w:val="both"/>
        <w:rPr/>
      </w:pPr>
      <w:r>
        <w:rPr/>
        <w:t>- обеспечить проведение производственного лабораторного контроля  в соответствии с программой производственного контроля;</w:t>
      </w:r>
    </w:p>
    <w:p>
      <w:pPr>
        <w:pStyle w:val="Normal"/>
        <w:ind w:firstLine="709"/>
        <w:jc w:val="both"/>
        <w:rPr/>
      </w:pPr>
      <w:r>
        <w:rPr/>
        <w:t>- не допускать наличия в предприятиях торговли насекомых, грызунов,  обеспечить заключение договоров на проведение дезинсекции, дератизации;</w:t>
      </w:r>
    </w:p>
    <w:p>
      <w:pPr>
        <w:pStyle w:val="Normal"/>
        <w:ind w:firstLine="709"/>
        <w:jc w:val="both"/>
        <w:rPr/>
      </w:pPr>
      <w:r>
        <w:rPr/>
        <w:t>- обеспечить своевременный вывоз мусора из контейнеров и мусоросборников, содержать площадки, на которых установлены контейнеры для сбора мусора в чистоте, оборудовать на контейнерах крышки;</w:t>
      </w:r>
    </w:p>
    <w:p>
      <w:pPr>
        <w:pStyle w:val="Normal"/>
        <w:ind w:firstLine="709"/>
        <w:jc w:val="both"/>
        <w:rPr/>
      </w:pPr>
      <w:r>
        <w:rPr/>
        <w:t>- крупным торговым предприятиям рассмотреть вопрос о включении в штат должности ведомственного санитарного врача;</w:t>
      </w:r>
    </w:p>
    <w:p>
      <w:pPr>
        <w:pStyle w:val="Normal"/>
        <w:ind w:firstLine="709"/>
        <w:jc w:val="both"/>
        <w:rPr/>
      </w:pPr>
      <w:r>
        <w:rPr/>
        <w:t>- обеспечить экстренное информирование Управления Роспотребнадзора по РА о чрезвычайных и аварийных ситуациях по телефонам: 64378,64384</w:t>
      </w:r>
    </w:p>
    <w:p>
      <w:pPr>
        <w:pStyle w:val="Normal"/>
        <w:ind w:firstLine="709"/>
        <w:jc w:val="both"/>
        <w:rPr/>
      </w:pPr>
      <w:r>
        <w:rPr/>
        <w:t>- усилить контроль за соблюденим Правил продажи при реализации развесных продовольственных товаров, производимых продавцом. На расфасованном товаре указывать срок годности товара, определённый периодом, исчисляемым со дня изготовления товара, в течение которого он пригоден к использованию, или датой, до наступления которой товар пригоден к использованию. Цену продовольственных товаров, продаваемых вразвес, определять по весу нетто.</w:t>
      </w:r>
    </w:p>
    <w:p>
      <w:pPr>
        <w:pStyle w:val="Normal"/>
        <w:ind w:firstLine="709"/>
        <w:jc w:val="both"/>
        <w:rPr/>
      </w:pPr>
      <w:r>
        <w:rPr/>
        <w:t>- обеспечить наличие достоверной информации о ценах на реализуемые продовольственные товары, не допускать несоответствия цены товара, указанной на ценнике с ценой при расчёте. В каждом случае проводить расследование, виновных привлекать к дисциплинарной  ответственности.</w:t>
      </w:r>
    </w:p>
    <w:p>
      <w:pPr>
        <w:pStyle w:val="Normal"/>
        <w:ind w:firstLine="709"/>
        <w:jc w:val="both"/>
        <w:rPr/>
      </w:pPr>
      <w:r>
        <w:rPr/>
        <w:t>- не допускать продажу пива и табачных изделий несовершеннолетним.</w:t>
      </w:r>
    </w:p>
    <w:p>
      <w:pPr>
        <w:pStyle w:val="Normal"/>
        <w:ind w:firstLine="709"/>
        <w:jc w:val="both"/>
        <w:rPr/>
      </w:pPr>
      <w:r>
        <w:rPr/>
        <w:t>- обеспечить оказание услуг розничной торговли в соответствии с требованиями стандартов, обеспечить покупателям свободный проход между рядами, свободный доступ к товару, не загораживать проходы тарой с товаром. При несоблюдении данных требований не удерживать с покупателей сумму испорченного товара.</w:t>
      </w:r>
    </w:p>
    <w:p>
      <w:pPr>
        <w:pStyle w:val="Normal"/>
        <w:ind w:firstLine="709"/>
        <w:jc w:val="both"/>
        <w:rPr/>
      </w:pPr>
      <w:r>
        <w:rPr/>
        <w:t xml:space="preserve">- повышать грамотность продавцов, ежеквартально проводить аттестационные комиссии, при выявлении сотрудников, не прошедших аттестацию, направлять на дополнительное профессиональное обучение. </w:t>
      </w:r>
    </w:p>
    <w:p>
      <w:pPr>
        <w:pStyle w:val="Normal"/>
        <w:ind w:firstLine="709"/>
        <w:jc w:val="both"/>
        <w:rPr/>
      </w:pPr>
      <w:r>
        <w:rPr/>
        <w:t xml:space="preserve">- о принятых мерах информировать Управление Роспотребнадзора по РА до 15.05.2011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Главам муниципальных образований:</w:t>
      </w:r>
    </w:p>
    <w:p>
      <w:pPr>
        <w:pStyle w:val="Normal"/>
        <w:ind w:firstLine="709"/>
        <w:jc w:val="both"/>
        <w:rPr/>
      </w:pPr>
      <w:r>
        <w:rPr/>
        <w:t>2.1. Провести переучёт объектов торговли пищевыми продуктами, включая напитки и табачные изделия, в частности объектов мелкой розницы, расположенных на рынках, ярмарках, сезонных предприятий, расположенных в населённых пунктах и межселенных территориях, информацию с указанием владельцев, адресов и контактных телефонов представить в Управление Роспотребнадзора по РА до 15.05.2011</w:t>
      </w:r>
    </w:p>
    <w:p>
      <w:pPr>
        <w:pStyle w:val="Normal"/>
        <w:ind w:firstLine="709"/>
        <w:jc w:val="both"/>
        <w:rPr/>
      </w:pPr>
      <w:r>
        <w:rPr/>
        <w:t>2.2. Проводить работу с руководителями предприятий по благоустройству прилегающих территорий, своевременному вывозу мусора и повышению имиджа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Управлению Роспотребнадзора по Республике Алтай:</w:t>
      </w:r>
    </w:p>
    <w:p>
      <w:pPr>
        <w:pStyle w:val="Normal"/>
        <w:ind w:firstLine="709"/>
        <w:jc w:val="both"/>
        <w:rPr/>
      </w:pPr>
      <w:r>
        <w:rPr/>
        <w:t>3.1. Продолжить работу по выявлению юридических лиц и предпринимателей, осуществляющих деятельность в сфере торговли пищевыми продуктами, включая напитки и табачные изделия с нарушением прав потребителей и санитарного законодательства, путём направления запросов в муниципальные образования и другие органы власти.</w:t>
      </w:r>
    </w:p>
    <w:p>
      <w:pPr>
        <w:pStyle w:val="Normal"/>
        <w:ind w:firstLine="709"/>
        <w:jc w:val="both"/>
        <w:rPr/>
      </w:pPr>
      <w:r>
        <w:rPr/>
        <w:t>3.2. Обеспечить своевременную проверку исполнения предписаний, выданных руководителям предприятий торговли  по устранению нарушений действующего законодательства по итогам 2010 и начала 2011 года.</w:t>
      </w:r>
    </w:p>
    <w:p>
      <w:pPr>
        <w:pStyle w:val="Normal"/>
        <w:ind w:firstLine="709"/>
        <w:jc w:val="both"/>
        <w:rPr/>
      </w:pPr>
      <w:r>
        <w:rPr/>
        <w:t>3.3.   О выявленных нарушениях информировать населени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/>
        <w:t>3.4. При выявлении неоднократных грубых нарушений законодательства, способствующих возникновению угрозы для здоровья и жизни населения в отношении одного предпринимателя материалы надзора передавать в суды соответствующих инстанций для решения вопроса о лишении права заниматься предпринимательской деятель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Главному врачу ФГУЗ ЦГиЭ в Республике Алтай  Г.С.Архипову:</w:t>
      </w:r>
    </w:p>
    <w:p>
      <w:pPr>
        <w:pStyle w:val="Normal"/>
        <w:ind w:firstLine="709"/>
        <w:jc w:val="both"/>
        <w:rPr/>
      </w:pPr>
      <w:r>
        <w:rPr/>
        <w:t>4.1.При проведении лабораторных исследований в рамках производственного контроля, объём исследуемых образцов воды, пищевых продуктов, смывов с объектов окружающей среды привести в соответствие с мощностью предприятия и типовыми программами производственного контроля.</w:t>
      </w:r>
    </w:p>
    <w:p>
      <w:pPr>
        <w:pStyle w:val="Normal"/>
        <w:ind w:firstLine="709"/>
        <w:jc w:val="both"/>
        <w:rPr/>
      </w:pPr>
      <w:r>
        <w:rPr/>
        <w:t>4.2.С целью своевременного принятия мер по предупреждению возникновения  и распространения инфекционных заболеваний обеспечить информирование Управления Роспотребнадзора по РА обо всех случаях выявления нестандартных анализов, полученных  в ходе производственного лабораторного контроля.</w:t>
      </w:r>
    </w:p>
    <w:p>
      <w:pPr>
        <w:pStyle w:val="Normal"/>
        <w:ind w:firstLine="709"/>
        <w:jc w:val="both"/>
        <w:rPr/>
      </w:pPr>
      <w:r>
        <w:rPr/>
        <w:t>4.3. Обеспечить своевременное гигиеническое обучение персонала и руководителей предприятий торговли.</w:t>
      </w:r>
    </w:p>
    <w:p>
      <w:pPr>
        <w:pStyle w:val="Normal"/>
        <w:ind w:firstLine="709"/>
        <w:jc w:val="both"/>
        <w:rPr/>
      </w:pPr>
      <w:r>
        <w:rPr/>
        <w:t>4.4.  Резолюцию совещания с руководителями предприятий торговли опубликовать в СМ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Руководитель Управления</w:t>
      </w:r>
    </w:p>
    <w:p>
      <w:pPr>
        <w:pStyle w:val="Normal"/>
        <w:ind w:left="720" w:hanging="720"/>
        <w:jc w:val="both"/>
        <w:rPr/>
      </w:pPr>
      <w:r>
        <w:rPr/>
        <w:t xml:space="preserve">Роспотребнадзора по Республике Алтай          </w:t>
        <w:tab/>
        <w:tab/>
        <w:tab/>
        <w:t xml:space="preserve">                           Л.В.Щучи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Starosvet_LV</dc:creator>
  <dc:description/>
  <cp:keywords/>
  <dc:language>en-US</dc:language>
  <cp:lastModifiedBy>Bugreeva_MS</cp:lastModifiedBy>
  <cp:lastPrinted>2010-04-22T17:41:00Z</cp:lastPrinted>
  <dcterms:modified xsi:type="dcterms:W3CDTF">2011-03-15T08:30:00Z</dcterms:modified>
  <cp:revision>2</cp:revision>
  <dc:subject/>
  <dc:title>РЕЗОЛЮЦИЯ</dc:title>
</cp:coreProperties>
</file>