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каз №273 от 29.06.2010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br w:type="textWrapping" w:clear="all"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Об информировании по вопросам реализации Соглашения таможенного союза по санитарным мерам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целях обеспечения информирования заинтересованных лиц по вопросам, связанным с реализацией Соглашения таможенного союза по санитарным мерам (ратифицировано Федеральным законом от 19 мая 2010 года № 100-ФЗ, Собрание законодательства Российской Федерации, 24.05.2010, № 21, ст. 2538)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 р и к а з ы в а ю: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Утвердить список специалистов центрального аппарата Роспотребнадзора, ответственных за консультирование заинтересованных лиц по вопросам, связанным с реализацией Соглашения таможенного союза по санитарным мерам (приложение № 1)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Установить, что в вечернее время с 18.00 до 9.00 следующего дня, а также в выходные дни консультирование осуществляется по телефону 8 (985) 766-79-52 в соответствии с Графиком консультаций специалистов центрального аппарата Роспотребнадзора по вопросам, связанным с реализацией Соглашения таможенного союза по санитарным мерам (приложение № 2)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Утвердить список специалистов территориальных органов Роспотребнадзора, ответственных за консультирование заинтересованных лиц по вопросам, связанным с реализацией Соглашения таможенного союза по санитарным мерам (приложение № 3)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 Управлению санитарного надзора (О.И. Аксенова), Управлению эпидемиологического надзора (Е.Б. Ежлова), Управлению организации службы, государственной регистрации и лицензирования (Л.М. Симкалова), руководителям территориальных органов Роспотребнадзора по Ростовской области, г. Москве, г. Санкт-Петербургу, Новосибирской области, Свердловской области, Ставропольскому краю, Хабаровскому краю, Нижегородской области обеспечить работу по консультированию заинтересованных лиц по вопросам, связанным с реализацией Соглашения таможенного союза по санитарным мерам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5. Контроль за ис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уководитель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.Г. Онищенко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0:00Z</dcterms:created>
  <dc:creator>kostushenko</dc:creator>
  <dc:description/>
  <cp:keywords/>
  <dc:language>en-US</dc:language>
  <cp:lastModifiedBy>kostushenko</cp:lastModifiedBy>
  <dcterms:modified xsi:type="dcterms:W3CDTF">2010-07-02T04:00:00Z</dcterms:modified>
  <cp:revision>2</cp:revision>
  <dc:subject/>
  <dc:title/>
</cp:coreProperties>
</file>