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контролируемых лиц, в отношении которых будут проводиться профилактические визиты по федеральному государственному санитарно-эпидемиологическому контролю (надзору) в порядке п.11 (4)</w:t>
      </w:r>
      <w:r>
        <w:rPr>
          <w:rFonts w:cs="Times New Roman" w:ascii="Times New Roman" w:hAnsi="Times New Roman"/>
          <w:sz w:val="20"/>
          <w:szCs w:val="20"/>
        </w:rPr>
        <w:t xml:space="preserve"> </w:t>
      </w:r>
      <w:r>
        <w:rPr>
          <w:rFonts w:cs="Times New Roman" w:ascii="Times New Roman" w:hAnsi="Times New Roman"/>
          <w:b/>
          <w:bCs/>
          <w:sz w:val="20"/>
          <w:szCs w:val="20"/>
        </w:rPr>
        <w:t xml:space="preserve">Постановления Правительства РФ от 10.03.2022 N 336 "Об особенностях организации и осуществления государственного контроля (надзора), муниципального контроля" в </w:t>
      </w:r>
      <w:r>
        <w:rPr>
          <w:rFonts w:cs="Times New Roman" w:ascii="Times New Roman" w:hAnsi="Times New Roman"/>
          <w:b/>
          <w:bCs/>
          <w:sz w:val="26"/>
          <w:szCs w:val="26"/>
        </w:rPr>
        <w:t>2024 год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131" w:type="dxa"/>
        <w:jc w:val="left"/>
        <w:tblInd w:w="-289" w:type="dxa"/>
        <w:tblLayout w:type="fixed"/>
        <w:tblCellMar>
          <w:top w:w="0" w:type="dxa"/>
          <w:left w:w="108" w:type="dxa"/>
          <w:bottom w:w="0" w:type="dxa"/>
          <w:right w:w="108" w:type="dxa"/>
        </w:tblCellMar>
      </w:tblPr>
      <w:tblGrid>
        <w:gridCol w:w="562"/>
        <w:gridCol w:w="1560"/>
        <w:gridCol w:w="2981"/>
        <w:gridCol w:w="1536"/>
        <w:gridCol w:w="2433"/>
        <w:gridCol w:w="2127"/>
        <w:gridCol w:w="1841"/>
        <w:gridCol w:w="2091"/>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right="-113" w:hanging="0"/>
              <w:jc w:val="center"/>
              <w:rPr>
                <w:rFonts w:ascii="Times New Roman" w:hAnsi="Times New Roman" w:cs="Times New Roman"/>
                <w:sz w:val="20"/>
                <w:szCs w:val="20"/>
                <w:lang w:val="en-US"/>
              </w:rPr>
            </w:pPr>
            <w:r>
              <w:rPr>
                <w:rFonts w:cs="Times New Roman" w:ascii="Times New Roman" w:hAnsi="Times New Roman"/>
                <w:b/>
                <w:bCs/>
                <w:sz w:val="20"/>
                <w:szCs w:val="20"/>
              </w:rPr>
              <w:t>Территориальный орган Роспотребнадзор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ЮЛ/ИП, ИНН</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Дата начала осуществления деятельности </w:t>
            </w:r>
            <w:r>
              <w:rPr>
                <w:rFonts w:cs="Times New Roman" w:ascii="Times New Roman" w:hAnsi="Times New Roman"/>
                <w:i/>
                <w:iCs/>
                <w:sz w:val="20"/>
                <w:szCs w:val="20"/>
              </w:rPr>
              <w:t>(д.м.г.)</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Вид деятельности, указанный в соответствии с приложениями 1 и 2 к критериям отнесения объектов государственного контроля (надзора) к категориям риска </w:t>
            </w:r>
            <w:r>
              <w:rPr>
                <w:rFonts w:cs="Times New Roman" w:ascii="Times New Roman" w:hAnsi="Times New Roman"/>
                <w:i/>
                <w:iCs/>
                <w:sz w:val="20"/>
                <w:szCs w:val="20"/>
              </w:rPr>
              <w:t>(пост. правительства №1100 от 30.06.20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а) места фактического осуществления заявленного вида (видов) деятель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индекс, субъект РФ, город, улица, дом)</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 проведения профилактического визи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м.г.)</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казывается отдел территориального органа Роспотреб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нгудайская вечерняя (сменная) общеобразовательная школа"</w:t>
            </w:r>
            <w:r>
              <w:rPr>
                <w:sz w:val="20"/>
                <w:szCs w:val="20"/>
              </w:rPr>
              <w:t xml:space="preserve"> </w:t>
            </w:r>
            <w:r>
              <w:rPr>
                <w:rFonts w:cs="Times New Roman" w:ascii="Times New Roman" w:hAnsi="Times New Roman"/>
                <w:sz w:val="20"/>
                <w:szCs w:val="20"/>
              </w:rPr>
              <w:t>04040059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0, Республика Алтай, Онгудайский район, село Онгудай, улица Космонавтов,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нгудайская средняя общеобразовательная школа имени С.Т. Пекпеева"</w:t>
            </w:r>
            <w:r>
              <w:rPr>
                <w:sz w:val="20"/>
                <w:szCs w:val="20"/>
              </w:rPr>
              <w:t xml:space="preserve"> </w:t>
            </w:r>
            <w:r>
              <w:rPr>
                <w:rFonts w:cs="Times New Roman" w:ascii="Times New Roman" w:hAnsi="Times New Roman"/>
                <w:sz w:val="20"/>
                <w:szCs w:val="20"/>
              </w:rPr>
              <w:t>040400281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9.04.1996</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0 Республика Алтай, Онгудайский район, село Онгудай,  улица Ленина, 16; Республика Алтай, Онгудайский район, село Онгудай, улица Победы, 10 А; Республика Алтай, Онгудайский район, село Онгудай, улица Космонавтов, 2-А; Республика Алтай, Онгудайский район, село Онгудай, улица Советская, 95; Республика Алтай, Онгудайский район, село Онгудай, улица Ленина, 85; Республика Алтай, Онгудайский район, село Онгудай, улица Ленина, 81/1; Республика Алтай, Онгудайский район, село Онгудай, улица Чуйская, 1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нгудайская средняя общеобразовательная школа имени С.Т. Пекпеева"</w:t>
            </w:r>
            <w:r>
              <w:rPr>
                <w:sz w:val="20"/>
                <w:szCs w:val="20"/>
              </w:rPr>
              <w:t xml:space="preserve"> </w:t>
            </w:r>
            <w:r>
              <w:rPr>
                <w:rFonts w:cs="Times New Roman" w:ascii="Times New Roman" w:hAnsi="Times New Roman"/>
                <w:sz w:val="20"/>
                <w:szCs w:val="20"/>
              </w:rPr>
              <w:t>04040028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199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0, Республика Алтай, Онгудайский район, село Онгудай, улица Победы, 10-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Шашикманская средняя  общеобразовательная школа"</w:t>
            </w:r>
            <w:r>
              <w:rPr>
                <w:sz w:val="20"/>
                <w:szCs w:val="20"/>
              </w:rPr>
              <w:t xml:space="preserve"> </w:t>
            </w:r>
            <w:r>
              <w:rPr>
                <w:rFonts w:cs="Times New Roman" w:ascii="Times New Roman" w:hAnsi="Times New Roman"/>
                <w:sz w:val="20"/>
                <w:szCs w:val="20"/>
              </w:rPr>
              <w:t>040400588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Шашикман, улица Победы, 14; Республика Алтай, Онгудайский район, село Шашикман, улица Победы, 1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Шашикманская средняя  общеобразовательная школа"</w:t>
            </w:r>
            <w:r>
              <w:rPr>
                <w:sz w:val="20"/>
                <w:szCs w:val="20"/>
              </w:rPr>
              <w:t xml:space="preserve"> </w:t>
            </w:r>
            <w:r>
              <w:rPr>
                <w:rFonts w:cs="Times New Roman" w:ascii="Times New Roman" w:hAnsi="Times New Roman"/>
                <w:sz w:val="20"/>
                <w:szCs w:val="20"/>
              </w:rPr>
              <w:t>040400588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9, Республика Алтай, Онгудайский район, село Шашикман, улица Победы, 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ижне-Талдинская  средняя  общеобразовательная школа"</w:t>
            </w:r>
            <w:r>
              <w:rPr>
                <w:sz w:val="20"/>
                <w:szCs w:val="20"/>
              </w:rPr>
              <w:t xml:space="preserve"> </w:t>
            </w:r>
            <w:r>
              <w:rPr>
                <w:rFonts w:cs="Times New Roman" w:ascii="Times New Roman" w:hAnsi="Times New Roman"/>
                <w:sz w:val="20"/>
                <w:szCs w:val="20"/>
              </w:rPr>
              <w:t>040400587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1 Республика Алтай, Онгудайский район, село Нижняя Талда, улица Талду, 19; Республика Алтай, Онгудайский район, село Нижняя Талда, улица Талду, 34; Республика Алтай, Онгудайский район, село Нижняя Талда, улица Талду, 3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ижне-Талдинская  средняя  общеобразовательная школа"</w:t>
            </w:r>
            <w:r>
              <w:rPr>
                <w:sz w:val="20"/>
                <w:szCs w:val="20"/>
              </w:rPr>
              <w:t xml:space="preserve"> </w:t>
            </w:r>
            <w:r>
              <w:rPr>
                <w:rFonts w:cs="Times New Roman" w:ascii="Times New Roman" w:hAnsi="Times New Roman"/>
                <w:sz w:val="20"/>
                <w:szCs w:val="20"/>
              </w:rPr>
              <w:t>04040058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1 Республика Алтай, Онгудайский район, село Нижняя Талда, улица Талду, 1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ракольская средняя общеобразовательная школа"</w:t>
            </w:r>
            <w:r>
              <w:rPr>
                <w:sz w:val="20"/>
                <w:szCs w:val="20"/>
              </w:rPr>
              <w:t xml:space="preserve"> </w:t>
            </w:r>
            <w:r>
              <w:rPr>
                <w:rFonts w:cs="Times New Roman" w:ascii="Times New Roman" w:hAnsi="Times New Roman"/>
                <w:sz w:val="20"/>
                <w:szCs w:val="20"/>
              </w:rPr>
              <w:t>040400538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2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1 Республика Алтай, Онгудайский район, село Каракол, улица Г.Чорос-Гуркина, 35; Республика Алтай, Онгудайский район, село Бичикту-Бом, улица Сетерлинская, 17; Республика Алтай, Онгудайский район, село Каракол, улица Г.Чорос-Гуркина, 2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ракольская средняя общеобразовательная школа"</w:t>
            </w:r>
            <w:r>
              <w:rPr>
                <w:sz w:val="20"/>
                <w:szCs w:val="20"/>
              </w:rPr>
              <w:t xml:space="preserve"> </w:t>
            </w:r>
            <w:r>
              <w:rPr>
                <w:rFonts w:cs="Times New Roman" w:ascii="Times New Roman" w:hAnsi="Times New Roman"/>
                <w:sz w:val="20"/>
                <w:szCs w:val="20"/>
              </w:rPr>
              <w:t>040400538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20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1 Республика Алтай, Онгудайский район, село Каракол, улица Г.Чорос-Гуркина, 3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Туектинская основная общеобразовательная школа имени Героя Советского Союза И.И. Семёнова"</w:t>
            </w:r>
            <w:r>
              <w:rPr>
                <w:sz w:val="20"/>
                <w:szCs w:val="20"/>
              </w:rPr>
              <w:t xml:space="preserve"> </w:t>
            </w:r>
            <w:r>
              <w:rPr>
                <w:rFonts w:cs="Times New Roman" w:ascii="Times New Roman" w:hAnsi="Times New Roman"/>
                <w:sz w:val="20"/>
                <w:szCs w:val="20"/>
              </w:rPr>
              <w:t>040400589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7 Республика Алтай, Онгудайский район, село Туе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Семенова, 29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Туектинская основная общеобразовательная школа имени Героя Советского Союза И.И. Семёнова"</w:t>
            </w:r>
            <w:r>
              <w:rPr>
                <w:sz w:val="20"/>
                <w:szCs w:val="20"/>
              </w:rPr>
              <w:t xml:space="preserve"> </w:t>
            </w:r>
            <w:r>
              <w:rPr>
                <w:rFonts w:cs="Times New Roman" w:ascii="Times New Roman" w:hAnsi="Times New Roman"/>
                <w:sz w:val="20"/>
                <w:szCs w:val="20"/>
              </w:rPr>
              <w:t>040400589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4944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Туе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Семенова, 29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уладинская средняя общеобразовательная школа"</w:t>
            </w:r>
            <w:r>
              <w:rPr>
                <w:sz w:val="20"/>
                <w:szCs w:val="20"/>
              </w:rPr>
              <w:t xml:space="preserve"> </w:t>
            </w:r>
            <w:r>
              <w:rPr>
                <w:rFonts w:cs="Times New Roman" w:ascii="Times New Roman" w:hAnsi="Times New Roman"/>
                <w:sz w:val="20"/>
                <w:szCs w:val="20"/>
              </w:rPr>
              <w:t>040400596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Кулада, улица Янга Бедюрова, 27; Республика Алтай, Онгудайский район, село Кулада, улица Янга Бедюрова, 29; Республика Алтай, Онгудайский район, село Кулада, улица Сорпон Этенова, 1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уладинская средняя общеобразовательная школа"</w:t>
            </w:r>
            <w:r>
              <w:rPr>
                <w:sz w:val="20"/>
                <w:szCs w:val="20"/>
              </w:rPr>
              <w:t xml:space="preserve"> </w:t>
            </w:r>
            <w:r>
              <w:rPr>
                <w:rFonts w:cs="Times New Roman" w:ascii="Times New Roman" w:hAnsi="Times New Roman"/>
                <w:sz w:val="20"/>
                <w:szCs w:val="20"/>
              </w:rPr>
              <w:t>040400596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Кулада, улица Янга Бедюрова, 27; Республика Алтай, Онгудайский район, село Кулада, улица Янга Бедюрова, 2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оочинская средняя общеобразовательная школа" 040400592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Бооч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60 лет Победы, 19; Республика Алтай, Онгудайский район, село Бооч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60 лет Победы, 1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оочинская средняя общеобразовательная школа" 04040059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2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о Бооч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60 лет Победы, 1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Еловская средняя общеобразовательная школа им. Э. Палкина"</w:t>
            </w:r>
            <w:r>
              <w:rPr>
                <w:sz w:val="20"/>
                <w:szCs w:val="20"/>
              </w:rPr>
              <w:t xml:space="preserve"> </w:t>
            </w:r>
            <w:r>
              <w:rPr>
                <w:rFonts w:cs="Times New Roman" w:ascii="Times New Roman" w:hAnsi="Times New Roman"/>
                <w:sz w:val="20"/>
                <w:szCs w:val="20"/>
              </w:rPr>
              <w:t>04040059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Ело, улица Почтовая, 23; Республика Алтай, Онгудайский район, село Ело, улица Урсульская, 11; Республика Алтай, Онгудайский район, село Ело, улица Урсульская, 13; Республика Алтай, Онгудайский район, село Каярлык, улица Тос-Ором, 44; Республика Алтай, Онгудайский район, село Кара - Кобы, улица Шоссейная, 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Еловская средняя общеобразовательная школа им. Э. Палкина"</w:t>
            </w:r>
            <w:r>
              <w:rPr>
                <w:sz w:val="20"/>
                <w:szCs w:val="20"/>
              </w:rPr>
              <w:t xml:space="preserve"> </w:t>
            </w:r>
            <w:r>
              <w:rPr>
                <w:rFonts w:cs="Times New Roman" w:ascii="Times New Roman" w:hAnsi="Times New Roman"/>
                <w:sz w:val="20"/>
                <w:szCs w:val="20"/>
              </w:rPr>
              <w:t>04040059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Ело, улица Почтовая, 2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Теньгинская средняя общеобразовательная школа"</w:t>
            </w:r>
            <w:r>
              <w:rPr>
                <w:sz w:val="20"/>
                <w:szCs w:val="20"/>
              </w:rPr>
              <w:t xml:space="preserve"> </w:t>
            </w:r>
            <w:r>
              <w:rPr>
                <w:rFonts w:cs="Times New Roman" w:ascii="Times New Roman" w:hAnsi="Times New Roman"/>
                <w:sz w:val="20"/>
                <w:szCs w:val="20"/>
              </w:rPr>
              <w:t>040400590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Теньга, улица Центральная, 33; Республика Алтай, Онгудайский район, село Теньга, улица Центральная, 50; Республика Алтай, Онгудайский район, село Теньга, улица Центральная, 48; Республика Алтай, Онгудайский район, село Шиба, улица Трактовая, 11; Республика Алтай, Онгудайский район, село Озерное, улица Нагорная, 1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Теньгинская средняя общеобразовательная школа"</w:t>
            </w:r>
            <w:r>
              <w:rPr>
                <w:sz w:val="20"/>
                <w:szCs w:val="20"/>
              </w:rPr>
              <w:t xml:space="preserve"> </w:t>
            </w:r>
            <w:r>
              <w:rPr>
                <w:rFonts w:cs="Times New Roman" w:ascii="Times New Roman" w:hAnsi="Times New Roman"/>
                <w:sz w:val="20"/>
                <w:szCs w:val="20"/>
              </w:rPr>
              <w:t>04040059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3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Теньга, улица Центральная, 3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Теньга, улица Центральная, 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Озерное, улица Нагорная, 1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Шиба, улица Трактовая,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Ининская средняя общеобразовательная школа"</w:t>
            </w:r>
            <w:r>
              <w:rPr>
                <w:sz w:val="20"/>
                <w:szCs w:val="20"/>
              </w:rPr>
              <w:t xml:space="preserve"> </w:t>
            </w:r>
            <w:r>
              <w:rPr>
                <w:rFonts w:cs="Times New Roman" w:ascii="Times New Roman" w:hAnsi="Times New Roman"/>
                <w:sz w:val="20"/>
                <w:szCs w:val="20"/>
              </w:rPr>
              <w:t>040400539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2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Иня, улица Подгорная, 49; Республика Алтай, Онгудайский район, село Малая - Иня, улица Подгорная, 1; Республика Алтай, Онгудайский район, село Малый - Яломан, улица Центральная, 3; Республика Алтай, Онгудайский район, село Иодро, улица Чуйская, 6; Республика Алтай, Онгудайский район, село Инегень, улица Центральная, 1;  Республика Алтай, Онгудайский район, село Иня, улица Мира,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Ининская средняя общеобразовательная школа"</w:t>
            </w:r>
            <w:r>
              <w:rPr>
                <w:sz w:val="20"/>
                <w:szCs w:val="20"/>
              </w:rPr>
              <w:t xml:space="preserve"> </w:t>
            </w:r>
            <w:r>
              <w:rPr>
                <w:rFonts w:cs="Times New Roman" w:ascii="Times New Roman" w:hAnsi="Times New Roman"/>
                <w:sz w:val="20"/>
                <w:szCs w:val="20"/>
              </w:rPr>
              <w:t>04040053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20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4944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Иня, улица Подгорная, 4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81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упчегеньская средняя общеобразовательная школа"</w:t>
            </w:r>
            <w:r>
              <w:rPr>
                <w:sz w:val="20"/>
                <w:szCs w:val="20"/>
              </w:rPr>
              <w:t xml:space="preserve"> </w:t>
            </w:r>
            <w:r>
              <w:rPr>
                <w:rFonts w:cs="Times New Roman" w:ascii="Times New Roman" w:hAnsi="Times New Roman"/>
                <w:sz w:val="20"/>
                <w:szCs w:val="20"/>
              </w:rPr>
              <w:t>0404005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Купчегень, улица Трактовая, 15; Республика Алтай, Онгудайский район, село Купчегень, улица Трактовая, 11; Республика Алтай, Онгудайский район, село Купчегень, улица Жилмассив,3/1; Республика Алтай, Онгудайский район, село Купчегень, улица Жилмассив,3/2; Республика Алтай, Онгудайский район, село Большой -Яломан, улица Центральная, 56; Республика Алтай, Онгудайский район, село Хабаровка,  улица Центральная, 93; Республика Алтай, Онгудайский район, село Улита, улица Советская, 7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упчегеньская средняя общеобразовательная школа"</w:t>
            </w:r>
            <w:r>
              <w:rPr>
                <w:sz w:val="20"/>
                <w:szCs w:val="20"/>
              </w:rPr>
              <w:t xml:space="preserve"> </w:t>
            </w:r>
            <w:r>
              <w:rPr>
                <w:rFonts w:cs="Times New Roman" w:ascii="Times New Roman" w:hAnsi="Times New Roman"/>
                <w:sz w:val="20"/>
                <w:szCs w:val="20"/>
              </w:rPr>
              <w:t>0404005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200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26. 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Купчегень, улица Трактовая, 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Хабаровка, улица Центральная, 9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Улита, улица Советская, 7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автономная дошкольная образовательная организация детский сад "Карлагаш"</w:t>
            </w:r>
            <w:r>
              <w:rPr>
                <w:sz w:val="20"/>
                <w:szCs w:val="20"/>
              </w:rPr>
              <w:t xml:space="preserve"> </w:t>
            </w:r>
            <w:r>
              <w:rPr>
                <w:rFonts w:cs="Times New Roman" w:ascii="Times New Roman" w:hAnsi="Times New Roman"/>
                <w:sz w:val="20"/>
                <w:szCs w:val="20"/>
              </w:rPr>
              <w:t>040400995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201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ело Онгудай, улица Чуйская, 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автономная дошкольная образовательная организация детский сад "Веселый городок"</w:t>
            </w:r>
            <w:r>
              <w:rPr>
                <w:sz w:val="20"/>
                <w:szCs w:val="20"/>
              </w:rPr>
              <w:t xml:space="preserve"> </w:t>
            </w:r>
            <w:r>
              <w:rPr>
                <w:rFonts w:cs="Times New Roman" w:ascii="Times New Roman" w:hAnsi="Times New Roman"/>
                <w:sz w:val="20"/>
                <w:szCs w:val="20"/>
              </w:rPr>
              <w:t>04000010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2016</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80" w:right="-152" w:hanging="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4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Онгудай, ул.Советская, 96; Республика Алтай, Онгудайский район с. Онгудай, ул. Победы, 2; Республика Алтай, Онгудайский район, с.Онгудай, ул.Советская, 9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Бийкинская средняя общеобразовательная школа", 04070061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1.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6, Республика Алтай, Турочакский район, село Бийка, улица Школьная, 6; село Бийка, улица Школьная, 4; село Яйлю, улица Школьная, 10; село Курмач-Байгол, улица Центральная, 2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Кебезенская средняя общеобразовательная школа",04070062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12.200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2, Республика Алтай, Турочакский район, село Кебезень, улица Центральная, 33; село Тулой, улица Строительная, 1А; село Тулой, улица Строительная 1Б; село Тулой, улица Строительная 1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Иогачская средняя общеобразовательная школа",04070061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1.200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4, Республика Алтай, Турочакский район, село Иогач, улица Школьная, 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Березка" села Иогач, 04070066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09.200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4, Республика Алтай, Турочакский район, село Иогач, улица Школьная, 10; село Иогач, улица Школьная, 8; село Усть-Пыжа, улица Центральная, 42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Муниципальное общеобразовательное учреждение "Дмитриевская средняя общеобразовательная школа", 040700615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1.200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71, Республика Алтай, Турочакский район, село Дмитриевка, улица Морозова, 88;село Дмитриевка, улица Морозова, 86; село Дмитриевка, улица Рабочая, 61; село Озеро-Куреево, улица Центральная,18; село Удаловка, улица Береговая, 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Тондошенская основная общеобразовательная школа", 040700600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5.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9150, Республика Алтай, Турочакский район, село Тондошка, улица  Центральная, 19; село Тондошка, улица Центральная, 21; село Верх-Бийск, улица Школьная, 15; село Верх-Бийск, улица Школьная,1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Тондошенская основная общеобразовательная школа", 040700600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5.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0, Республика Алтай, Турочакский район, село Тондошка, улица  Центральная, 19; село Верх-Бийск, улица Школьная, 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Родничок" села Турочак, 040700669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09.2005</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40, Республика Алтай, Турочакский район, село Турочак, улица Дзержинского, 10; село  Турочак, улица Зеленая, 14; село  Турочак, улица Осипова, 14; село  Турочак, улица Соломаткина,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Турочакская средняя общеобразовательная школа имени Героя Советского Союза Якова Илларионовича Баляева", 040700531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04.1999</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40, Республика Алтай, Турочакский район, село Турочак, улица Рабочая,31; село Турочак, улица Советская, 13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Турочакская средняя общеобразовательная школа", 040700531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04.1999</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40, Республика Алтай, Турочакский район, село Турочак, улица Советская, 13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Дмитриевская средняя общеобразовательная школа", 040700615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1.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71, Республика Алтай, Турочакский район, село Дмитриевка, улица Морозова,88; село Дмитриевка, улица Рабочая, 61; село Озеро-Куреево, улица Центральная, 1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Бийкинская средняя общеобразовательная школа" , 04070061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1.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6, Республика Алтай, Турочакский район, село Бийка, улица Школьная, 6; село Яйлю, улица Школьная, 10; село Курмач-Байгол, улица Центральная, 2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Иогачская средняя общеобразовательная школа", 04070061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1.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4, Республика Алтай, Турочакский район, село Иогач, улица Школьн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Кебезенская средняя общеобразовательная школа", 040700621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52, Республика Алтай, Турочакский район, село Кебезень, улица Центральная, 33; село Тулой, улица Строительная, 1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Ускучская основная общеобразовательная школа", 040900394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3, Республика Алтай, Чойский район, село  Ускуч, улица  Зареч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Чойская средняя общеобразовательная школа", 04090039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0, Республика Алтай, Чойский район, село Чоя, улица Советская, 14; село Чоя, улица  Ленина, 36; село Киска, улица Гор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ейкинская средняя общеобразовательная школа", 04090039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9, Республика Алтай, Чойский район, село Сёйка, улица Школьная, 3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Ыныргинская средняя общеобразовательная школа", 040900393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5, Республика Алтай, Чойский район, село Ынырга, улица Мира, 13; село Ынырга, улица Тихоновского, 1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Каракокшинская средняя общеобразовательная школа", 04090039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4, Республика Алтай, Чойский район, село Каракокша, улица Тартыкова 33; село Каракокша, улица Тартыкова, 3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Уйменская основная общеобразовательная школа", 040900389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7, Республика Алтай, Чойский район, село Уймень, улица Береговая, 3;  село Уймень, улица  Лесная, 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Паспаульская средняя общеобразовательная школа имени Героя Советского Союза Евгения Фёдоровича Трофимова", 040900388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90, Республика Алтай, Чойский район, село Паспаул, улица Трофимова, 6; село Паспаул, улица Трактовая, 2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Ускучская основная общеобразовательная школа", 040900394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3, Республика Алтай, Чойский район, село  Ускуч, улица  Зареч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Чойская средняя общеобразовательная школа", 04090039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0, Республика Алтай, Чойский район, село Чоя, улица Советская, 14; село Киска, улица Гор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ейкинская средняя общеобразовательная школа", 04090039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9, Республика Алтай, Чойский район, село Сёйка, улица Школьная, 3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Ыныргинская средняя общеобразовательная школа", 040900393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5, Республика Алтай, Чойский район, село Ынырга, улица Мира, 1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Каракокшинская средняя общеобразовательная школа", 04090039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4, Республика Алтай, Чойский район, село Каракокша, улица Тартыкова 3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Уйменская основная общеобразовательная школа", 040900389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87, Республика Алтай, Чойский район, село Уймень, улица Береговая, 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Паспаульская средняя общеобразовательная школа имени Героя Советского Союза Евгения Фёдоровича Трофимова", 040900388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03.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190 Республика Алтай, Чойский район, село Паспаул, улица Трофимова, 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Турочакском, Чой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Камлакская О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24</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еспублика Алтай, Шебалинский район, с. Камлак, ул. Школьная, 11; Республика Алтай, Шебалинский район, с. Камлак, ул. Партизанская, 2/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Чергин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235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еспублика Алтай, Шебалинский район, с. Черга, ул. Октябрьская, 125; Республика Алтай, Шебалинский район, с. Черга, ул. Свиридова, 19; Республика Алтай, Шебалинский район, с. Черга, ул.Октябрьская, 72; Республика Алтай, Шебалинский район, с. Мухор-Черга, ул. Заречная, 1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Улус-Чергинская О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4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Улус-Черга, ул. Октябрьская, 4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Ильинская СОШ"</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40500313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Ильинка, ул. Школьная, 1; Республика Алтай, Шебалинский район, с. Ильинка, ул.Заречная, 73</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Барагаш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9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2.2002бара</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Барагаш, ул. Калинина, 44; Республика Алтай, Шебалинский район, с. Барагаш, ул. Калинина, 4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Шыргайтин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11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ыргайта, ул. Песчаная, 28; Республика Алтай, Шебалинский район, с. Шыргайта, ул. Б. Матвеевича, 1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Беш-Озекская СОШ"</w:t>
            </w:r>
          </w:p>
          <w:p>
            <w:pPr>
              <w:pStyle w:val="Normal"/>
              <w:spacing w:lineRule="auto" w:line="240"/>
              <w:jc w:val="center"/>
              <w:rPr/>
            </w:pPr>
            <w:r>
              <w:rPr>
                <w:rFonts w:cs="Times New Roman" w:ascii="Times New Roman" w:hAnsi="Times New Roman"/>
                <w:color w:val="000000"/>
                <w:sz w:val="20"/>
                <w:szCs w:val="20"/>
              </w:rPr>
              <w:t>040500312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Беш-Озек, ул. Центральная, 3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Мыютинская О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63</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07.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Мыюта, ул. Трактовая, 12А; Республика Алтай, Шебалинский район, с. Мыюта, ул. Трактовая, 9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Шебалинская СОШ им. Л.В. Кокышев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234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8.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ебалино, ул. Советская, 13; Республика Алтай, Шебалинский район, с. Верх-Черга, ул. Школьная, 1;  Республика Алтай, Шебалинский район, с. Топучая, ул. Центральная, 25; Республика Алтай, Шебалинский район, с. Кумалыр, ул. Центральная, 1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Дъектиек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10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Дъектиек, ул. Школьная, 1; Республика Алтай, Шебалинский район, с. Дъектиек, ул. Школьная,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Мало-Чергинская ООШ" 0405003056</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Малая-Черга, ул. Школьная, 6; Республика Алтай, Шебалинский район, с. Малая-Черга, ул. Школьн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Верх-Апшуяхтинская ООШ им. В.И. Чаптынов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8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Верх-Апшуяхта, ул. Центральная, 45; Республика Алтай, Шебалинский район, с. Верх-Апшуяхта, ул. Подгорная, 2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Каспинская О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Каспа, ул. К. Телесова, 44; Республика Алтай, Шебалинский район, с. Каспа, ул. Манакудюр, 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ДОУ "Актельская ООШ им. М.В. Карамаев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7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Актел, ул. Молодежная, 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Солнышко"</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403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12.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ебалино, ул. Советская, 9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Искорк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404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12.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ебалино, ул. Трактовая, 3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Лесовичо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402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12.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ебалино, ул. Заречная, 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Алтынса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1115261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12.201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ебалино, ул. Советская, 1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У МБОУ "Камлакская ООШ"</w:t>
            </w:r>
          </w:p>
          <w:p>
            <w:pPr>
              <w:pStyle w:val="Normal"/>
              <w:spacing w:lineRule="auto" w:line="240"/>
              <w:jc w:val="center"/>
              <w:rPr/>
            </w:pPr>
            <w:r>
              <w:rPr>
                <w:rFonts w:cs="Times New Roman" w:ascii="Times New Roman" w:hAnsi="Times New Roman"/>
                <w:color w:val="000000"/>
                <w:sz w:val="20"/>
                <w:szCs w:val="20"/>
              </w:rPr>
              <w:t>0405003024</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Камлак, ул. Школьная, 1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У МБОУ "Чергин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235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Черга, ул. Октябрьская, 12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У МБОУ "Улус-Чергинская ООШ""</w:t>
            </w:r>
          </w:p>
          <w:p>
            <w:pPr>
              <w:pStyle w:val="Normal"/>
              <w:spacing w:lineRule="auto" w:line="240"/>
              <w:jc w:val="center"/>
              <w:rPr/>
            </w:pPr>
            <w:r>
              <w:rPr>
                <w:rFonts w:cs="Times New Roman" w:ascii="Times New Roman" w:hAnsi="Times New Roman"/>
                <w:color w:val="000000"/>
                <w:sz w:val="20"/>
                <w:szCs w:val="20"/>
              </w:rPr>
              <w:t>040500304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Улус-Черга, ул. Октябрьская, 4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У МБОУ "Ильинская СОШ"</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13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Ильинка, ул. Школьная, 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У МБОУ "Барагаш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9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Барагаш, ул. Калинина, 4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Шыргайтин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11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ыргайта, ул. Песчаная, 2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Беш-Озек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12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Беш-Озек, ул. Центральная, 3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Мыютинская О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63</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07.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Мыюта, ул. Трактовая, 12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Шебалинская СОШ им. Л.В. Кокышев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234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8.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Шебалино, ул. Советская, 13;</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Дъектиекская С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10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Дъектиек, ул. Школьная, 4</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Мало-Чергинская О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5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Малая-Черга, ул. Школьная, 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Верх-Апшуяхтинская ООШ им. В.И. Чаптынов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8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Верх-Апшуяхта, ул. Центральная, 4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Каспинская ООШ"</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Каспа, ул. К. Телесова, 44</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ДОУ "Актельская ООШ им. М.В. Карамаев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500307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Шебалинский район, с. Актел, ул. Молодежная, 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Чепошская СОШ" 041000276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Чепош, ул. П. Кучияк, 29; Республика Алтай, Чемальский район, с. Чепош, ул. Трактовая, 40; Республика Алтай, Чемальский район, с. Усть-Сема, ул. Дорожников,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0"/>
                <w:szCs w:val="20"/>
              </w:rPr>
              <w:t>МОУ "Узнезинская СОШ им. династии Тозыяковых" 04100029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Узнезя, ул. Мартакова, 2; Республика Алтай, Чемальский район, с. Узнезя, ул. Центральная, 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Бешпельтирская СОШ им. Н.Н. Суразаковой" 04100027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Бешпельтир, ул. Центральная, 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Аносинская СОШ им. Г.И. Гуркина" 041000278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Анос, ул. Центральная, 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Аюлинская ООШ" 041000277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1.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Аюла, ул. Набережная, 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Эликмонарская СОШ" 04100026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Эликмонар, ул. Советская, 1; Республика Алтай, Чемальский район, с. Эликмонар, ул. Советская, 7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Чемальская СОШ" 04100021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Чемал, ул.Советская, 4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Еландинская НОШ" 04100037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Еланда, ул. Катунская, 2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Куюсская ООШ" 041000365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Куюс, ул. Центральная, 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Эдиганская ООШ" 04100026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Центральная, 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Ороктойская НОШ" 041000367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Ороктой, ул. Карасу, 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Детский сад "Улыбка" 04111591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Чемал, ул. Строителей, 9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Детский сад "Чайка" 041000385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Чемал, ул. Пчелкина,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ДОУ "Детский сад "Медвеженок" 040801717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Чемал, ул. Бешпекская, 11; Республика Алтай, Чемальский район, с. Чемал, ул.Энтузиастов, 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Чепошская СОШ" 041000276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Чепош, ул. П. Кучияк, 2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Узнезинская СОШ им. династии Тозыяковых" 04100029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Узнезя, ул. Мартакова, 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Бешпельтирская СОШ им. Н.Н. Суразаковой" 04100027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Бешпельтир, ул. Центральная, 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Аносинская СОШ им. Г.И. Гуркина" 041000278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Анос, ул. Центральная, 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Аюлинская ООШ" 041000277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1.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Аюла, ул. Набережная, 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Эликмонарская СОШ" 04100026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Эликмонар, ул. Советская,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Чемальская СОШ" 04100021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Чемал, ул.Советская, 4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0"/>
                <w:szCs w:val="20"/>
              </w:rPr>
              <w:t>МОУ "Куюсская ООШ" 041000365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Куюс, ул. Центральная, 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Эдиганская ООШ" 04100026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Центральная, 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У "Ороктойская НОШ" 041000367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3.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Чемальский район, с. Ороктой, ул. Карасу, 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Шебалинском, Чемаль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Карагайская основная общеобразовательная школа"040600330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Карагай, улица Школьная, 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Карагай,   улица Амбулаторная, 1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Банновская основная общеобразовательная школа"040600335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Банное, улица Зеленая,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Муниципальное бюджетное общеобразовательное учреждение "Сугашская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color w:val="000000"/>
                <w:sz w:val="20"/>
                <w:szCs w:val="20"/>
              </w:rPr>
              <w:t>04060032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496 Республика Алтай, Усть-Коксинский район, село Сугаш, улица Новая , 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алдинская средняя общеобразовательная школа"04060030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Талда, улица Центральная,   3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Талда, улица Центральная,  3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Талда,  улица Энергетиков, 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байская основная общеобразовательная школа имени В.Н.Тюлентина"040600339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Абай, улица Трактовая, 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Абай, улица Партизанская, 2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мурская средняя общеобразовательная школа"04060030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Амур, переулок Школьный, дом 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Амур, переулок Школьный,  дом 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Юстикская основная общеобразовательная школа"04060031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Юстик, переулок Новый, дом 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Юстик, переулок Новый, дом 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югурюкская основная общеобразовательная школа"04060031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Тюгурюк, улица Школьная, 15</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Тюгурюк, улица Школьная 15 Б</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Тюгурюк, улица Центральная, 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Огневская средняя общеобразовательная школа имени  Героя Советского Союза Ф.Ф.Ермолаева"04060033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Огневка, улица Школьная, 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Огневка, улица Советская, 13</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Березовка, улица Садовая, 2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Кайтанакская  основная общеобразовательная школа  "04060036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49476 Республика Алтай, Усть-Коксинский район, село Кайтанак, улица Новая ,  2</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49476 Республика Алтай, Усть-Коксинский район, село Кайтанак, улица Проточная, 2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476 Республика Алтай, Усть-Коксинский район, село Мараловодка, улица Скосарева ,  1 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Усть-Коксинская средняя общеобразовательная школа имени Героя Советского Союза  В.И. Харитошкина"040600320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Усть-Кокса, улица Советская, 9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Усть-Кокса, улица Садовая 2</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Усть-Кокса, улица Западная, 9</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Усть-Кокса, улица Ключевая, 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Усть-Кокса, улица Ключевая, 8  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Усть-Кокса, переулок  Школьный, 3;</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Усть-Кокса, улица Нагорная, 9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Баштала, улица Солнечная, 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Кастахтинская основная общеобразовательная школа"040600340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Кастахта, улица Заречная, 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Кастахта, улица Заречная 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Курунда, улица Центральная, 2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Верх-Уймонская средняя общеобразовательная школа"04060035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Верх-Уймон, улица Набережная, 4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Верх-Уймон, улица Набережная, 23</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Верх-Уймон, улица Набережная 27\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Гагарка, улица Центральная, 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Октябрьское, улица Центральная, 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еректинская средняя общеобразовательная школа имени Героя Советского Союза НА Нагибина 04060031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Теректа, улица Центральная,  3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Теректа, улица Центральная, 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орбуновская основная общеобразовательная школа"040600307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Горбуново, улица Молодежная, 1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Горбуново, улица Садовая, 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Чендекская  средняя общеобразовательная школа" 040600436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5.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Чендек, улица Центральная, 1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Чендек, улица Центральная, 17 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Нижний Уймон, улица Центральная, 4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Катандинская средняя общеобразовательная школа имени Героя СоВетского Союза Пимена Николаевича Наговицина"04060034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49472 Республика Алтай, Усть-Коксинский район, село Катанда, улица Советская ,130- 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472 Республика Алтай, Усть-Коксинский район, село Катанда, улица Советская ,8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юнгурская основная общеобразовательная школа"04060038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Тюнгур, улица Сухова, 45</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Тюнгур, улица Сухова, 43</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Кучерла, улица Ленина, 2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Кучерла, улица Ленина, 4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ихоньская основная общеобразовательная школа имени Героя Советского Союза  Т.И.Паршуткина "040600348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Тихонькая, улица Школьная, 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Мультинская средняя общеобразовательная школа имени Железнова Панкрата Винитовича"04060034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cs="Times New Roman" w:ascii="Times New Roman" w:hAnsi="Times New Roman"/>
                <w:color w:val="000000"/>
                <w:sz w:val="20"/>
                <w:szCs w:val="20"/>
              </w:rPr>
              <w:t>649495, Республика Алтай, Усть-Коксинский район, село Мульта, улица Школьная, 24</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495, Республика Алтай, Усть-Коксинский район, село Мульта, улица Центральная, 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Катандинская средняя общеобразовательная школа" имени Героя Советского Союза Пимена Николаевича Наговицина 04060034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Катанда, Улица Советская 130-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Тюнгурская основная общеобразовательная школа    " 04060038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Тюнгур, улица Сухова ,4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Июн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Сугашская средняя общеобразовательная школа" 04060032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Сугаш, улица Новая,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Карагайская основная общеобразовательная школа" 040600330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Карагай, улица Школь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Банновская основная общеобразовательная школа" 040600335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Банное, улица Зеле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Абайская основная общеобразовательная школа  имени В.Н.Тюлентина   " 040600339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Абай, улица Трактовая ,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Амурская  средняя общеобразовательная школа    " 04060030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Амур, переулок Школьный,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Юстикская основная общеобразовательная школа" 04060031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Юстик, улица Нов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Тюгурюкская основная общеобразовательная школа" 04060031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Тюгурюк, улица Школьная, 1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поселок Тюгурюк, улица Школьная, 15/Б</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Огневская  средняя общеобразовательная школа  имени Героя Советского  Союза Ф.Ф. Ермолаева " 04060033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Огневка, улица Школьн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Кайтанакская основная общеобразовательная школа    " 04060036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Кайтанак, улица Новая ,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Мультинская средняя общеобразовательная школа имени П.В. Железнова" 04060034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Мульта, улица Школьная, 2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Усть-Коксинская средняя общеобразовательная школа имени Героя Советского Союза В.И. Харитошкина" 040600320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Усть-Кокса, улица Советская, 9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Тихоньская основная общеобразовательная школа   имени Гекроя Советского Союза  Т.И. Паршуткина  "  040600348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Тихонькая, улица Школьная,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Верх-Уймонская средняя общеобразовательная школа" 04060035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село Верх-Уймон, улица Набережная, 4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Теректинская средняя общеобразовательная школа" 04060031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оксинский район, поселок Теректа, улица Центральная, 3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Горбуновская основная общеобразовательная школа" 040600307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Горбуново, улица Молодежная, 1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БОУ  "Кастахтинская основная общеобразовательная школа" 040600340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Кастахта, улица Заречная, 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Кастахта, улица Заречная,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Чендекская средняя общеобразовательная школа" 040600436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5.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оксинский район, село Чендек, улица Центральная, 1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Кырлыкская средняя общеобразовательная школа"04030040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Кырлык, улица Набережная, 14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Кырлык, улица  Ж. Елеусова,  10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Кырлык, улица Победы, 15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Мендур-Сокконская средняя общеобразовательная школа имени И.В. Шодоева"040300399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Мендур-Соккон, улица имени Кестелевой Б.И., 42</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Мендур-Соккон, улица Аладякова, 1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Мендур-Соккон, улица имени Кестелевой Б.И., 44</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Усть-Канская средняя общеобразовательная школа имени Ч.К. Кыдрашева"04030040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Усть-Кан, улица Школьная,  3 А</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Усть-Кан, улица Первомайская, 5</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Усть-Кан, переулок  Школьный, 2 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щеобразовательное учреждение "Усть-Канский детский сад"04030047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Усть-Кан, улица Школьная, 1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Усть-Кан, улица Школьная,  1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Усть-Кан, улица Первомайская, 4,</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Усть-Кан, улица Новая, 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КОЗУЛЬСКАЯ СРЕДНЯЯ ОБЩЕОБРАЗОВАТЕЛЬНАЯ ШКОЛА ИМ. ТОЕДОВА Д.Т."</w:t>
            </w:r>
            <w:r>
              <w:rPr>
                <w:rFonts w:cs="Times New Roman" w:ascii="Times New Roman" w:hAnsi="Times New Roman"/>
                <w:sz w:val="20"/>
                <w:szCs w:val="20"/>
              </w:rPr>
              <w:t xml:space="preserve"> </w:t>
            </w:r>
            <w:r>
              <w:rPr>
                <w:rFonts w:cs="Times New Roman" w:ascii="Times New Roman" w:hAnsi="Times New Roman"/>
                <w:color w:val="000000"/>
                <w:sz w:val="20"/>
                <w:szCs w:val="20"/>
              </w:rPr>
              <w:t>04030045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Козуль, улица Молодежная, дом 1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Козуль, улица Казакова, 1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Озерное, улица Новая, 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КАЙСЫНСКАЯ ОСНОВНАЯ ОБЩЕОБРАЗОВАТЕЛЬНАЯ ШКОЛА"04030041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Кайсын, улица Центральная, 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юдралинская средняя общеобразовательная школа"040300453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Тюдрала, улица Мира, 3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УСТЬ-КУМИРСКАЯ СРЕДНЯЯ ОБЩЕОБРАЗОВАТЕЛЬНАЯ 040300455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Усть-Кумир, улица Зеленая, 44</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Санаровка, улица Волонковского, 24</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Усть-Кумир, улица Зеленая, 46,</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Усть-Кумир, улица Интернациональная, 1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район Усть-Канский,   село Усть-Кумир, улица Интернациональная, 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0"/>
                <w:szCs w:val="20"/>
              </w:rPr>
              <w:t>Муниципальное бюджетное общеобразовательное учреждение "Владимировская основная общеобразовательная школа"040300458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Владимировка, улица Центральная, 33</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Владимировка, улица Набережная, 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оргонская средняя общеобразовательная школа"040300429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Коргон, улица Набережная , 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Яконурская средняя общеобразовательная школа"040300457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Яконур, улица Улагашева, 14 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Яконур,  улица Агина Ч.К., 27 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Усть-Мутинская СРЕДНЯЯ ОБЩЕОБРАЗОВАТЕЛЬНАЯ ШКОЛА"040300416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Усть-Мута  село, улица, Школьная  ,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Усть-Мута  село, улица, Школьная  ,13</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Усть-Мута  село, улица, Школьная  ,1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Усть-Мута  село, улица, Школьная  ,1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Келей село, улица, Тан-Чолмон, 6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ело-Ануйская средняя общеобразовательная школа имени А.Х. Вязникова"04030039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Белый Ануй, улица Ленинская, 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Черно-Ануйская СРЕДНЯЯ ОБЩЕОБРАЗОВАТЕЛЬНАЯ ШКОЛА имени  К.А. Туганбаева"040300379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село Черный Ануй, улица Туганбаева, 1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село Черный Ануй, улица Туганбаева, 1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село Черный Ануй, улица Туганбаева, 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село Черный Ануй, улица Туганбаева, 6</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село Турата улица Елеусова ,2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 село Каракол улица Центральная 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szCs w:val="20"/>
              </w:rPr>
              <w:t>МУНИЦИПАЛЬНОЕ БЮДЖЕТНОЕ ОБЩЕОБРАЗОВАТЕЛЬНОЕ УЧРЕЖДЕНИЕ "Верх-Ануйская СРЕДНЯЯ ОБЩЕОБРАЗОВАТЕЛЬНАЯ ШКОЛа имени ЮВ  Антарадонова "040300427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 РЕСПУБЛИКА, УСТЬ-КАНСКИЙ РАЙОН,Верх-Ануй село,улица  Ануйская , 63 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Ябоганская средняя общеобразовательная школа"040300456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Ябоган, улица Ленинская, 1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Ябоган, улица Ленинская, 22</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Ябоган, улица Ленинская, 2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Верх-Ябоган, улица Нагорная,  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Оро, улица Школьная, 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Ябоганский детский сад "Сказка"04030047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Ябоган, улица Ойношева Ю.А, 2 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Коргонская средняя общеобразовательная школа"040300429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Коргон, улица Набережная, 1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Владимировская основная общеобразовательная школа"040300458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Владимировка, улица Центральная, 3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Усть-Кумирская средняя общеобразовательная школа"040300455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Усть-Кумир, улица Зеленая, 4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Черно-Ануйская средняя общеобразовательная школа имени Героя Советского Союза К.А. Туганбаева"040300379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Черный Ануй, улица Туганбаева, 10,</w:t>
            </w:r>
            <w:r>
              <w:rPr>
                <w:sz w:val="20"/>
                <w:szCs w:val="20"/>
              </w:rPr>
              <w:t xml:space="preserve"> </w:t>
            </w:r>
            <w:r>
              <w:rPr>
                <w:rFonts w:cs="Times New Roman" w:ascii="Times New Roman" w:hAnsi="Times New Roman"/>
                <w:sz w:val="20"/>
                <w:szCs w:val="20"/>
              </w:rPr>
              <w:t>улица Туганбаева,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Бело-Ануйская средняя общеобразовательная школа имени А.Х. Вязникова"04030039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Белый Ануй, улица Ленинская, 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Верх-Ануйская средняя общеобразовательная школа имени Ю.В. Антарадонова"040300427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Верх-Ануй, улица Ануйская, 63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Яконурская средняя общеобразовательная школа"040300457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Яконур, улица Улагашева, 14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Усть-Мутинская средняя общеобразовательная школа"040300416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Усть-Мута, улица Школьная, 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Ябоганская средняя общеобразовательная школа"040300456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Ябоган, улица Ленинская, 1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Кырлыкская средняя общеобразовательная школ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Кырлык, улица Набережная, 14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лтай, Усть-Канский район село Кырлык, улица Ж. Елеусова, 10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Мендур-Сокконская средняя общеобразовательная школа имени И.В. Шодоева"040300399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Мендур-Соккон, улица имени Кестелевой Б.И., 4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Усть-Канская средняя общеобразовательная школа имени Ч.К. Кыдрашева"04030040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3004047</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Усть-Кан, улица Первомайская, 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Козульская средняя общеобразовательная школа имени Тоедова Д.Т." 04030045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Козуль, улица Молодежная, 1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Кайсынская основная общеобразовательная школа"04030041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Кайсын, улица Центральная, 2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Усть-Коксинском, Усть-К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Курайская средняя общеобразовательная школа"040100370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ызыл-Таш, улица Заречная, 3 село Кызыл-Таш , улица Э.Белеекова, 28 село Курай, улица Юбилейная, 4 село Курай, улица Геологическая, 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Бельтирская средняя общеобразовательная школа имени Кыдат Тебековой"040100369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Новый Бельтир, улица Школьная, 1; с. Новый Бельтр ул. Центральная, 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Кош-Агачская средняя общеобразовательная школа имени Лидии Ильиничны Тюковой"04010042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09.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ош-Агач, улица Советская, 69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Кош-Агачская средняя общеобразовательная школа имени В.И.Чаптынова"040100377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ош-Агач, улица Советская, 5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Джазаторская средняя общеобразовательная школа имени М.И.Берсимбаева"04010036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0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Беляши, улица Берсимбаева, 10,  село Беляши, улица Берсимбаева, 43, село Беляши, улица Центральная, 9, , село Беляши, улица Центральн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Эделвейс"04000154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1.202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село Кош-Агач, улица Пограничная, 4  село Кош-Агач, улица Новочуйская, 35, село Кош-Агач, улица Абая, 24 , село Кош-Агач, улица Абая, 24а, село Кош-Агач, улица Озерная, 1  село Кош-Агач, улица 30 лет Победы, 10 село Кош-Агач, улица Молодежная,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Кокоринская средняя общеобразовательная школа"040100373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окоря, улица им.Зайсана-Очурдяпа, 15 село Кокоря, переулок Октябрьский, 1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Тобелерская средняя общеобразовательная школа имени Алаша Кожабаева"040100363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Тобелер, улица Джумаканова, 10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Теленгит-Сортогойская средняя общеобразовательная школа"040100366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Теленгит-Сортогой, улица Новая, 1 Б</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Жана-Аульская средняя общеобразовательная школа"040100376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Жана-Аул, улица Шакырт-Кажы, 7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Ортолыкская средняя общеобразовательная школа имени М.И.Лапшина"040100375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Ортолык, улица Эки-Тыт, 10 село Ортолык, улица Эки-Тыт,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Чаган-Узунская средняя общеобразовательная школа им. П.И.Оськиной"040100361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Чаган-Узун, улица Центральная, 2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МУХОР-ТАРХАТИНСКАЯ СРЕДНЯЯ ОБЩЕОБРАЗОВАТЕЛЬНАЯ ШКОЛА"040100365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Мухор-Тархата, улица Масканова, 5  село Мухор-Тархата, улица Бухарова, 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ное казенное общеобразовательное учреждение "Ташантинская основная общеобразовательная школа"04010037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Ташанта, улица Пограничная, 9/А, село Ташанта, улица Пограничная,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Кокоринская средняя общеобразовательная школа"040100373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окоря, улица им.Зайсана-Очурдяпа, 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Ташантинская основная общеобразовательная школа"04010037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Ташанта, улица Пограничная, 9/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Чаган-Узунская средняя общеобразовательная школа им. П.И.Оськиной"040100361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Чаган-Узун, улица Центральная, 2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Тобелерская средняя общеобразовательная школа имени Алаша Кожабаева" 040100363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Тобелер, улица Джумаканова, 10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Теленгит-Сортогойская средняя общеобразовательная школа" 040100366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Теленгит-Сортогой, улица Новая, 1"Б"</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Курайская средняя общеобразовательная школа" 040100370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ызыл-Таш, улица Заречная, 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Жана-Аульская средняя общеобразовательная школа" 040100376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Жана-Аул, улица Шакырт-Кажы, 7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Ортолыкская  средняя общеобразовательная школа имени М.И.Лапшина" 040100375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Ортолык, улица Эки-Тыт, 1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Бельтирская  средняя общеобразовательная школа имени Кыдат Тебековой" 040100369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Новый Бельтир, улица Школь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Мухор-Тархатинская  средняя общеобразовательная школа" 040100365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Мухор-Тархата, улица Масканова, 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Джазаторская средняя общеобразовательная школа имени М.И.Берсимбаева" 04010036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0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Беляши, улица Берсимбаева, 1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Кош-Агачская средняя общеобразовательная школа имени Лидии Ильиничны Тюковой" 04010042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09.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ош-Агач, улица Советская, 5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ОУ "Кош-Агачская средняя общеобразовательная школа имени В.И.Чаптынова" 040100377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ело Кош-Агач, улица Советская, 5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Челушманская средняя общеобразовательная школа" 04029100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Балыкча, улица Богатырская, 6 село Балыкча, улица Богатырская, 7 село Балыкча, улица Центральная, 22 село Коо, улица Южная,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алыктуюльская средняя общеобразовательная школа " 040291006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Балыктуюль, переулок Школьный, 3 село Балыктуюль, переулок Школьный,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аратанская средняя общеобразовательная школа " 040291008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Саратан, улица Подгорная, 15 село Саратан, улица Молодежная,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Улаганская средняя общеобразовательная школа" 040291005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Улаган, улица Пограничная, 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кташская средняя общеобразовательная школа им.Станислава Мохова" 04029099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Акташ, улица К.Маркса, 17 село Акташ, улица К.Маркса, 11/1 село кташ, ул. Карла Маркса 11/2, село Акташ, ул. Карла Маркса, 11/3, село Акташ, ул. Карла Маркса 11/4, село Акташ, ул. Карла Маркса, 1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аспартинская средняя общеобразовательная школа им.А.Г.Калкина" 040291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Паспарта, улица Куюкова, 6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Чибилинская средняя общеобразовательная школа " 04029100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Чибиля, улица Центральная, 20 село Чибиля, улица Центральная, 20/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ра-Кудюрская средняя общеобразовательная школа " 040291003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Кара-Кудюр, улица Набережная, 4 село  Кара-Кудюр, улица Набережная, 7 село Кара - Кудюр, ул Набережная, 11 (пищелок)</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Чибитская средняя общеобразовательная школа  имени Александра Ивановича и Екатерины Сергеевны Марковых " 040291004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Чибит, улица Кокышева, 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Язулинская основная общеобразовательная школа " 04029100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Язула, улица Заречная, 1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Улаганская начальная общеобразовательная школа" 040290996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Улаган, улица А.В.Санаа, 20/ 1  село Улаган, улица А.В.Санаа, 32 село Улаган, улица А.В.Санаа, 20/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Кара-Кудюрская средняя общеобразовательная школа " 040291003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Кара-Кудюр, улица Набережная, 4 село  Кара-Кудюр, улица Набережная,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Язулинская основная общеобразовательная школа" 04029100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Язула, улица Заречная, 1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Балыктуюльская средняя общеобразовательная школа" 040291006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Балыктуюль, переулок Школьный, 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Паспартинская средняя общеобразовательная школа им. А.Г.Калкина" 040291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Паспарта, улица Куюкова, 6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Улаганская средняя общеобразовательная школа" 040291005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Улаган, улица Санаа, 20/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Акташская средняя общеобразовательная школа им. Станислава Мохова" 04029099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Акташ, улица К.Маркса, 1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Чибилинская средняя общеобразовательная школа" 04029100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Чибиля, улица Центральная, 2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Чибитская средняя общеобразовательная школа имени Александра Ивановича и Екатерины Сергеевны Марковых" 040291004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Чибит, улица Кокышева, 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Улаганская начальная общеобразовательная школа" 040290996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Улаган, улица А.В.Санаа, 20,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Саратанская средняя общеобразовательная школ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Саратан, улица Подгорная, 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Челушманская средняя общеобразовательная школ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лаганский район, село Балыкча, улица Богатырская, 6  село Коо, улица Южная,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Роспотребнадзора по Республике Алтай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ызыл-Озекская средняя общеобразовательная школа"ИНН 040800803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12.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Кызыл-Озек, улица Советская, 65; село Кызыл-Озек, улица Советская, 64, ул.Молодежная, 1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убровская начальная общеобразовательная школ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0800953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05.20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поселок Дубровка, улица Школьная, 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оузгинская средняя общеобразовательная школ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080076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4.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Соузга, улица Центральная, 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ЛИЦЕЙ № 1 ИМЕНИ М.В. КАРАМАЕВА ГОРОДА ГОРНО-АЛТАЙСКА", ИНН</w:t>
            </w:r>
          </w:p>
          <w:p>
            <w:pPr>
              <w:pStyle w:val="Normal"/>
              <w:jc w:val="center"/>
              <w:rPr>
                <w:rFonts w:ascii="Times New Roman" w:hAnsi="Times New Roman" w:cs="Times New Roman"/>
                <w:sz w:val="20"/>
                <w:szCs w:val="20"/>
              </w:rPr>
            </w:pPr>
            <w:r>
              <w:rPr>
                <w:rFonts w:cs="Times New Roman" w:ascii="Times New Roman" w:hAnsi="Times New Roman"/>
                <w:sz w:val="20"/>
                <w:szCs w:val="20"/>
              </w:rPr>
              <w:t>04110911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1.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УЛИЦА ЧОРОС-ГУРКИНА Г.И., 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Горно-Алтайск, улица Ленина, 9/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3  г. Горно-Алтай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1109132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1.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2, РЕСПУБЛИКА, АЛТАЙ, ГОРОД, ГОРНО-АЛТАЙСК, УЛИЦА, БОЛЬНИЧНАЯ, 13, 040000010000181</w:t>
            </w:r>
          </w:p>
          <w:p>
            <w:pPr>
              <w:pStyle w:val="Normal"/>
              <w:jc w:val="center"/>
              <w:rPr>
                <w:rFonts w:ascii="Times New Roman" w:hAnsi="Times New Roman" w:cs="Times New Roman"/>
                <w:sz w:val="20"/>
                <w:szCs w:val="20"/>
              </w:rPr>
            </w:pPr>
            <w:r>
              <w:rPr>
                <w:rFonts w:cs="Times New Roman" w:ascii="Times New Roman" w:hAnsi="Times New Roman"/>
                <w:sz w:val="20"/>
                <w:szCs w:val="20"/>
              </w:rPr>
              <w:t>город Горно-Алтайск, проспект Коммунистический, 14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Горно-Алтайск, ул.Каташа,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Кадетская школа № 4 г. Горно-Алтайска", ИНН 041109117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08.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проспект Коммунистический, 9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ачальная общеобразовательная школа № 5 города Горно-Алтай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1109127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12.199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Льва Толстого, 7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айдысская основная общеобразовательная школ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6.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Средний Сайдыс, улица С. Суразакова,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Ягодка с.Майма"ИНН 04080084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6.2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район, село Майма, улица 50 лет Победы, 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Ручеек" с. Майма" ИНН 040800839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6.2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район, село Майма, улица Ленина, 8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ЛФЕРОВСКАЯ НАЧАЛЬНАЯ ОБЩЕОБРАЗОВАТЕЛЬНАЯ ШКОЛА", ИНН 04080105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04.200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поселок Алферово, улица Центральная, 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Урлу - Аспакская основная общеобразовательная школ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0800757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3.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Урлу-Аспак, переулок Школьный, 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расукская основная общеобразовательная школ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0800772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06.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район Майминский, село Карасук, улица Молодежная, 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ЧЕБУРАШКА" С.БИРЮЛЯ", ИНН 04111675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01.20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село Бирюля, улица Центральная, 4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одгорновская средняя общеобразовательная школ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0800766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05.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Подгорное, улица Школьная, 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ерх-Карагужская основная общеобразовательная школ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080079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5.11.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Верх-Карагуж, улица Нагорная, 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МЕДВЕЖОНОК" С.М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080083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6.2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район Майминский, село Майма, улица Юбилейная,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16 "Теремок" общеразвивающего вида города Горно-Алтай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1109129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03.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проспект Коммунистический, 141, 14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5 комбинированного вида города Горно-Алтай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1109119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6.06.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Республика Алтай, город Горно-Алтайск, улица В.И. Чаптынова, 9; город Горно-Алтайск, переулок Типографский, 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общеразвивающего вида города Горно-Алтай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111157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1.20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улица Проточная, 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0 общеразвивающего вида города Горно-Алтай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110869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6.06.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w:t>
            </w:r>
          </w:p>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Комсомольская, 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1 "КОЛОКОЛЬЧИК" ОБЩЕРАЗВИВАЮЩЕГО ВИДА ГОРОДА ГОРНО-АЛТАЙ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110912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6.06.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проспект Коммунистический, 166; город Горно-Алтайск, улица Зеленая, 2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Родничок" с.Соузга", ИНН 040800950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05.20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15, РЕСПУБЛИКА, АЛТАЙ, РАЙОН, МАЙМИНСКИЙ, ПЕРЕУЛОК, ШКОЛЬНЫЙ,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ое общеобразовательное учреждение Республики Алтай «Республиканская гимназия имени В.К. Плакаса», ИНН 041111168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04.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649000, РЕСПУБЛИКА, АЛТАЙ, ГОРОД, ГОРНО-АЛТАЙСК, ПРОСПЕКТ, КОММУНИСТИЧЕСКИЙ, ДОМ 44/1,</w:t>
            </w:r>
            <w:r>
              <w:rPr>
                <w:sz w:val="20"/>
                <w:szCs w:val="20"/>
              </w:rPr>
              <w:t xml:space="preserve"> </w:t>
            </w:r>
            <w:r>
              <w:rPr>
                <w:rFonts w:cs="Times New Roman" w:ascii="Times New Roman" w:hAnsi="Times New Roman"/>
                <w:sz w:val="20"/>
                <w:szCs w:val="20"/>
              </w:rPr>
              <w:t>город Горно-Алтайск, проспект Коммунистический, 4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йминская средняя общеобразовательная школа № 1 имени Николая Андреевича Заборского", ИНН 040800565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02.199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район, село Майма, улица Советская, 54; с. Майма, пер.Береговой,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ЙМИНСКАЯ СРЕДНЯЯ ОБЩЕОБРАЗОВАТЕЛЬНАЯ ШКОЛА №2", ИНН</w:t>
            </w:r>
          </w:p>
          <w:p>
            <w:pPr>
              <w:pStyle w:val="Normal"/>
              <w:jc w:val="center"/>
              <w:rPr>
                <w:rFonts w:ascii="Times New Roman" w:hAnsi="Times New Roman" w:cs="Times New Roman"/>
                <w:sz w:val="20"/>
                <w:szCs w:val="20"/>
              </w:rPr>
            </w:pPr>
            <w:r>
              <w:rPr>
                <w:rFonts w:cs="Times New Roman" w:ascii="Times New Roman" w:hAnsi="Times New Roman"/>
                <w:sz w:val="20"/>
                <w:szCs w:val="20"/>
              </w:rPr>
              <w:t>040800566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05.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Майма, улица Ленина, 56; село Майма, улица Ленина, 3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йминская средняя общеобразовательная школа № 3 имени В.Ф. Хохолков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0800591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02.199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район, село Майма, улица Мира, 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м учреждение "Бирюлинская средняя общеобразовательная школа"ИНН 040800758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3.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07, РЕСПУБЛИКА АЛТАЙ, РАЙОН МАЙМИНСКИЙ, СЕЛО БИРЮЛЯ, УЛИЦА НОВАЯ, 2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РАДУГА" С. МАЙМА", инн 04111662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9.20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район, село Майма, улица Согласия, 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6  комбинированного  вида города Горно-Алтайска", инн 041108469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03.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улица Алтайская, 1; город Горно-Алтайск, улица П.Сухова,25, ул.Каташа,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Белочка" с. Манжерок", ИНН 040800754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3.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Манжерок, улица Ленинская, 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 ДЕТСКИЙ САД  " СВЕТЛЯЧОК"С.МАЙМА", ИНН 04080077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03.2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00, Республика Алтай, район Майминский, село Майма, переулок Почтовый, 7, с. Майма, ул.Согласия,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4 "Медвежонок" комбинированного вида города Горно-Алтайска", ИНН 041108278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6.06.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улица Осипенко, 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КОМБИНИРОВАННОГО ВИДА "ОГОНЕК" С.КЫЗЫЛ-ОЗЕК", ИНН040800804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12.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05, Республика Алтай, Майминский район, село Кызыл-Озёк,  улица Молодёжная, 18; село Кызыл-Озёк, улица Вахтинская, 5, село Кызыл-Озек, улица Гуляева,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КОЛОСОК " С.МАЙМА", ИН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115717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10.20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район, село Майма, улица Ленина, 58 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м учреждение "Бирюлинская средняя общеобразовательная школа"ИНН 040800758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3.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07, Республика Алтай, Майминский район, село Бирюля, улица Новая, 2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м учреждение "Урлу - Аспакская основная общеобразовательная школа"ИНН 040800757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3.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9, РЕСПУБЛИКА АЛТАЙ, РАЙОН МАЙМИНСКИЙ, СЕЛО УРЛУ-АСПАК, ПЕРЕУЛОК ШКОЛЬНЫЙ, ДОМ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АЙДЫССКАЯ ОСНОВНАЯ ОБЩЕОБРАЗОВАТЕЛЬНАЯ ШКОЛА", ИНН 040800840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6.2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0, РЕСПУБЛИКА, АЛТАЙ, РАЙОН, МАЙМИНСКИЙ, С.САЙДЫС, УЛИЦА, С.СУРАЗАКОВА, 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ЛЕКСАНДРОВСКАЯ НАЧАЛЬНАЯ ОБЩЕОБРАЗОВАТЕЛЬНАЯ ШКОЛА ИМ. П. Е. ТАДЫЕВА" ИНН 04080075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04.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8, РЕСПУБЛИКА, АЛТАЙ, РАЙОН, МАЙМИНСКИЙ, С.АЛЕКСАНДРОВКА, УЛИЦА, ЦЕНТРАЛЬНАЯ, ДОМ 5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РАСУКСКАЯ ОСНОВНАЯ ОБЩЕОБРАЗОВАТЕЛЬНАЯ ШКОЛА", ИНН 040800772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06.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6, РЕСПУБЛИКА, АЛТАЙ, РАЙОН, МАЙМИНСКИЙ, УЛИЦА, МОЛОДЕЖНАЯ, 2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ЛФЕРОВСКАЯ НАЧАЛЬНАЯ ОБЩЕОБРАЗОВАТЕЛЬНАЯ ШКОЛА", ИНН  04080105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05.202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0, РЕСПУБЛИКА, АЛТАЙ, РАЙОН, МАЙМИНСКИЙ, С.АЛФЕРОВО, УЛИЦА, ЦЕНТРАЛЬНАЯ, ДОМ 19, 04003000014000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ЕРХ-КАРАГУЖСКАЯ ОСНОВНАЯ ОБЩЕОБРАЗОВАТЕЛЬНАЯ ШКОЛА", ИНН 040800791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5.11.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Республика Алтай, Майминский район, село Верх-Карагуж, улица Нагорн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ОУЗГИНСКАЯ СРЕДНЯЯ ОБЩЕОБРАЗОВАТЕЛЬНАЯ ШКОЛА", ИН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80076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4.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15, РЕСПУБЛИКА, АЛТАЙ, РАЙОН, МАЙМИНСКИЙ, С.СОУЗГА, УЛИЦА, ЦЕНТРАЛЬНАЯ, 2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нжерокская средняя общеобразовательная школа", ИНН 04080075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3.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13, Республика Алтай, Майминский район, село Манжерок, улица Советск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Усть-Мунинская средняя общеобразовательная школа", ИНН 04080075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3.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4, Республика Алтай, Майминский район, село Усть-Муны, переулок Школьный, 2, ул. Нагорная, 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убровская начальная общеобразовательная школа", ИНН 040800953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0, РЕСПУБЛИКА, АЛТАЙ, РАЙОН, МАЙМИНСКИЙ, С.ДУБРОВКА, УЛИЦА, ШКОЛЬНАЯ, ДОМ 2, 04003000020000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йминская средняя общеобразовательная школа № 1 имени Николая Андреевича Заборского", ИНН 040800565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02.199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0, РЕСПУБЛИКА, АЛТАЙ, РАЙОН, МАЙМИНСКИЙ, УЛИЦА, СОВЕТСКАЯ, ДОМ 54, 04003000001000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йминская средняя общеобразовательная школа № 2", ИНН 040800566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05.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0, РЕСПУБЛИКА АЛТАЙ, РАЙОН МАЙМИНСКИЙ, СЕЛО МАЙМА, УЛИЦА МИРА, ДОМ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йминская средняя общеобразовательная школа № 3 имени В.Ф. Хохолкова", ИНН 04080059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02.199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0, РЕСПУБЛИКА АЛТАЙ, РАЙОН МАЙМИНСКИЙ, СЕЛО МАЙМА, УЛИЦА МИРА, ДОМ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ызыл-Озекская средняя общеобразовательная школа", ИНН</w:t>
            </w:r>
          </w:p>
          <w:p>
            <w:pPr>
              <w:pStyle w:val="Normal"/>
              <w:jc w:val="center"/>
              <w:rPr>
                <w:rFonts w:ascii="Times New Roman" w:hAnsi="Times New Roman" w:cs="Times New Roman"/>
                <w:sz w:val="20"/>
                <w:szCs w:val="20"/>
              </w:rPr>
            </w:pPr>
            <w:r>
              <w:rPr>
                <w:rFonts w:cs="Times New Roman" w:ascii="Times New Roman" w:hAnsi="Times New Roman"/>
                <w:sz w:val="20"/>
                <w:szCs w:val="20"/>
              </w:rPr>
              <w:t>040800803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12.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ЛОУ 649105, РЕСПУБЛИКА, АЛТАЙ, РАЙОН, МАЙМИНСКИЙ, УЛИЦА, СОВЕТСКАЯ, ДОМ 65, 0400300000800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Республика Алтай, Майминский район, село Кызыл-Озек, улица Советская, 6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одгорновская средняя общеобразовательная школа", ИНН040800766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05.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100, РЕСПУБЛИКА АЛТАЙ, РАЙОН МАЙМИНСКИЙ, СЕЛО ПОДГОРНОЕ, УЛИЦА ШКОЛЬНАЯ,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города Горно-Алтайска", ИНН 041111990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12.20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улица Ленина, 8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2 города Горно-Алтайска", ИНН 04110911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5.01.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улица Ленина, 7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3 г. Горно-Алтайска", ИНН  041108758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01.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улица Ленина, 7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ечерняя (сменная) общеобразовательная школа г.Горно-Алтайска", ИН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109128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12.197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город Горно-Алтайск, пр.Коммунистический,11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Лицей № 6 им. И.З. Шуклина г. Горно-Алтайска", ИНН 04110914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1.12.199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проспект Коммунистический, 6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город Горно-Алтайск, улица Осипенко, 2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7 г. Горно-Алтай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1109113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12.199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проспект Коммунистический, 14</w:t>
            </w:r>
          </w:p>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ПРОСПЕКТ, КОММУНИСТИЧЕСКИЙ, 44, 04000001000004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8  им.А.Н.Ленкина г. Горно-Алтайска", ИНН 0411091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1.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ЛОУ Республика Алтай, город Горно-Алтайск, улица П.Кучияк, 6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город Горно-Алтайск, улица Ленина,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9 "Гармония" г.Горно-Алтайска, ИНН 041108840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9.2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проспект Коммунистический, 53,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Лицей № 1 имени М.В.Карамаева города Горно-Алтайска", ИНН 04110911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1.199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улица Чорос-Гуркина Г.И., 1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3  г. Горно-Алтайска", ИНН 04110913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1998</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улица Больничная, 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город Горно-Алтайск, ул.Каташа,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Кадетская школа № 4 г. Горно-Алтайска», ИНН 041109117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08.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У 649000,  Республика Алтай, город Горно-Алтайск, проспект Коммунистический, 9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Муниципальное бюджетное общеобразовательное учреждение "Начальная общеобразовательная школа № 5 города Горно-Алтай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1109127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12.199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улица Льва Толстого, 7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ое общеобразовательное учреждение Республики Алтай «Республиканская гимназия имени В.К. Плакаса», детский оздоровительно-образовательный центр «Чедирг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04.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тдыха детей и их оздоровления, в том числе лагеря с дневным пребывани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проспект Коммунистический, 4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Горно-Алтайск, проспект Коммунистический, 4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ОЛЕНЕНОК" С. МАЙМА", ИНН 040800837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6.20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Майма, улица Гидростроителей, 31, улица Молодежная, 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7 "РАДУГА" ОБЩЕРАЗВИВАЮЩЕГО ВИДА ГОРОДА ГОРНО- АЛТАЙСКА", ИН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11743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1.20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Больничная, 35;  город Горно-Алтайск, улица Поселковая, 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1  "Ласточка" общеразвивающего вида города Горно-Алтайска", ИНН 041111568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1.20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улица Оконечная,7, ул.Оконечная 5\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2 "Айучак" общеразвивающего вида города Горно-Алтайска", ИНН 041108693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03.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w:t>
            </w:r>
          </w:p>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Проточная, 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3 "Хрусталик" компенсирующего вида города Горно-Алтайска", ИНН 041109131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03.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ород Горно-Алтайск, улица Ленина, 19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8 им.А.Н.Ленкина г. Горно-Алтайска", ИНН 0411091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1998</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П.Кучияк, 61; город Горно-Алтайск, улица Ленина,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9 "Гармония" г. Горно-Алтайска", ИНН 041108840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9.2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проспект Коммунистический, 53/1, город Горно-Алтайск, проспект Коммунистический, 5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города Горно-Алтайска", ИНН 041111990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2.2004</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Ленина, 8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7 г. Горно-Алтайска", ИНН 041109113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2.1997</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проспект Коммунистический, 14, город Горно-Алтайск, проспект Коммунистический, 4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3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Березка" общеразвивающего вида города Горно-Алтайска", ИНН 04110912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6.200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Гастелло,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14 общеразвивающего вида города Горно-Алтайска", ИНН 04110913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6.200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Алтайская, 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СУУНЧИ" С. МАЙМА", ИНН 040001739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6.202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р-н, с Майма, Алтайская ул, д. 47 к.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Сказка" общеразвивающего вида города Горно-Алтайска", ИНН 041114617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6.08.200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Объездная, 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Солнышко" общеразвивающего вида города Горно-Алтайска", ИНН 04110913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03.20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Чорос-Гуркина Г.И.,3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2 города Горно-Алтайска", ИНН 04110911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1998</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649007, РЕСПУБЛИКА АЛТАЙ, ГОРОД ГОРНО-АЛТАЙСК, УЛИЦА ЛЕНИНА, ДОМ 79,</w:t>
            </w:r>
            <w:r>
              <w:rPr>
                <w:sz w:val="20"/>
                <w:szCs w:val="20"/>
              </w:rPr>
              <w:t xml:space="preserve"> </w:t>
            </w:r>
            <w:r>
              <w:rPr>
                <w:rFonts w:cs="Times New Roman" w:ascii="Times New Roman" w:hAnsi="Times New Roman"/>
                <w:sz w:val="20"/>
                <w:szCs w:val="20"/>
              </w:rPr>
              <w:t>город Горно-Алтайск, ул.Социалистическая,5, город Горно-Алтайск, ул.Социалистическая,3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3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3 г. Горно-Алтайска", ИНН 041108758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1.1998</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Ленина, 7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ечерняя (сменная) общеобразовательная школа г.Горно-Алтайска", ИНН 041109128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2.1977</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пр.Коммунистический 53\1, город Горно-Алтайск, пр.Коммунистический,11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15 "Василек" общеразвивающего вида города Горно-Алтайска", ИНН 041109123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200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Чайковского, 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Социалистическая, 31г</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нжерокская средняя общеобразовательная школа", ИНН 04080075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3.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13, Республика Алтай, Майминский район, село Манжерок, улица Советская,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Усть-Мунинская средняя общеобразовательная школа", ИНН 04080075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3.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Усть-Муны, переулок Школьный, 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ЗЕННОЕ ОБЩЕОБРАЗОВАТЕЛЬНОЕ УЧРЕЖДЕНИЕ РЕСПУБЛИКИ АЛТАЙ "СПЕЦИАЛЬНАЯ (КОРРЕКЦИОННАЯ) ОБЩЕОБРАЗОВАТЕЛЬНАЯ ШКОЛА-ИНТЕРНАТ ДЛЯ ДЕТЕЙ С НАРУШЕНИЕМ СЛУХА", ИНН 041109230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9.1997</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улица Гончарная, 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3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ЗЕННОЕ ОБЩЕОБРАЗОВАТЕЛЬНОЕ УЧРЕЖДЕНИЕ РЕСПУБЛИКИ АЛТАЙ "КОРРЕКЦИОННАЯ ШКОЛА-ИНТЕРНА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2.1997</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проспект Коммунистический, 11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3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ное общеобразовательное учреждение Республики Алтай «Республиканский классический лицей»</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0.2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общее и среднее (полное) общее образ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Республика Алтай, город Горно-Алтайск, проспект Коммунистический, 70,</w:t>
            </w:r>
            <w:r>
              <w:rPr>
                <w:sz w:val="20"/>
                <w:szCs w:val="20"/>
              </w:rPr>
              <w:t xml:space="preserve"> </w:t>
            </w:r>
            <w:r>
              <w:rPr>
                <w:rFonts w:cs="Times New Roman" w:ascii="Times New Roman" w:hAnsi="Times New Roman"/>
                <w:sz w:val="20"/>
                <w:szCs w:val="20"/>
              </w:rPr>
              <w:t>Республика Алтай, город Горно-Алтайск, проспект Коммунистический, 4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зенное общеобразовательное учреждение Республики Алтай «Школа-интернат для детей-сирот и детей, оставшихся без попечения родителей,  им. Г.К. Жуков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5.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школ-интернатов, специальных(коррекционных) общеобразовательных организаций</w:t>
              <w:b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город Горно-Алтайск, проспект Коммунистический, 11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НОЕ УЧРЕЖДЕНИЕ ЗДРАВООХРАНЕНИЯ РЕСПУБЛИКИ АЛТАЙ " УСТЬ-КАНСКАЯ РАЙОННАЯ БОЛЬНИЦА" ИНН 040300199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в области здравоохранения с использованием источников ионизирующего излуч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649450, Республика Алтай, Р-Н УСТЬ-КАНСКИЙ, С. УСТЬ-КАН, УЛ. ЮБИЛЕЙНАЯ, Д. Д.3,</w:t>
            </w:r>
            <w:r>
              <w:rPr>
                <w:sz w:val="20"/>
                <w:szCs w:val="20"/>
              </w:rPr>
              <w:t xml:space="preserve"> </w:t>
            </w:r>
            <w:r>
              <w:rPr>
                <w:rFonts w:cs="Times New Roman" w:ascii="Times New Roman" w:hAnsi="Times New Roman"/>
                <w:sz w:val="20"/>
                <w:szCs w:val="20"/>
              </w:rPr>
              <w:t>649450, Республика Алтай, р-н Усть-Канский, с Усть-Кан, ул. Первомайская 8Г, 649450, Республика Алтай, р-н Усть-Канский, с Усть-Кан, ул. Юбилейная 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ТО УРПН по РА в Усть-Канском, Усть-Кокси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КАЗЕННОЕ УЧРЕЖДЕНИЕ ЗДРАВООХРАНЕНИЯ РЕСПУБЛИКИ АЛТАЙ "СТАНЦИЯ ПЕРЕЛИВАНИЯ КРОВ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111045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2, РЕСПУБЛИКА, АЛТАЙ, ГОРОД, ГОРНО-АЛТАЙСК, УЛИЦА, ШОССЕЙНАЯ, 2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НОМНОЕ УЧРЕЖДЕНИЕ ЗДРАВООХРАНЕНИЯ РЕСПУБЛИКИ АЛТАЙ "РЕСПУБЛИКАНСКАЯ СТОМАТОЛОГИЧЕСКАЯ ПОЛИКЛИНИКА" ИНН 041100829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0, Республика Алтай, Г. ГОРНО-АЛТАЙСК, УЛ. СОЦИАЛИСТИЧЕСКАЯ, Д.1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ЗЕННОЕ УЧРЕЖДЕНИЕ ЗДРАВООХРАНЕНИЯ РЕСПУБЛИКИ АЛТАЙ "БЮРО СУДЕБНО-МЕДИЦИНСКОЙ ЭКСПЕРТИЗЫ" ИНН 041104847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виды деятельно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6, РЕСПУБЛИКА, АЛТАЙ, ГОРОД, ГОРНО-АЛТАЙСК, ПРОСПЕКТ, КОММУНИСТИЧЕСКИЙ, 7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0, Алтай Респ, город Горно-Алтайск, г Горно-Алтайск, ул Шоссейная, 3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КОМБИНАТ ПИТАНИЯ" МУНИЦИПАЛЬНОГО ОБРАЗОВАНИЯ "КОШ-АГАЧСКИЙ РАЙО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0001824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11.202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 Кош- Агач, ул. Советская,52, 69А,   ул. Молодежная,11,  ул. Новочуйская,35,   ул. Озерная,1,   ул. Абая,24,  ул.Абая, 24А,  ул. Пограничная,4А,  9 «А»,   ул. Шакырт-Кажы,7А,   с. Тобелер, ул. Е. Джумаканова,10А,   с. Кокоря, ул. им.Зайсана-Очурдяпа,15,   ул. им.Зайсана-Очурдяпа,17  с. Теленгит-Сортогой, ул. Новая,1Б,   с. Новый Бельтир, ул. Школьная,1,  ул. Центральная,9,   с. Мухор-Тархата, ул. Масканова,5,   ул. Бухарова,15,   с. Беляши, ул. Берсимбаева,10,   ул. Берсимбаева,9,  с. Ортолык, ул. Эки – Тыт, 10, 8,   с. Чаган-Узун, ул. Центральная,24,   с. Курай, ул. Геологическая,5,  ул. Юбилейная,4,   ул. Заречная,3, с. Кызыл-Таш, ул. Э.Белеекова,2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 УРПН по РА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ОМБИНАТ ПИТАНИЯ" МУНИЦИПАЛЬНОГО ОБРАЗОВАНИЯ "МАЙМИНСКИЙ РАЙО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000137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3.202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Майма, улица Советская, 54,  улица Ленина, 56, 38, улица Гидростроителей, 31, улица Мира, 11,  улица Молодежная, 18, улица Алтайская, 47, улица Ленина, 58 А, 89, улица 50 лет Победы, 16, улица Юбилейная,1,улица Согласия, 1, 8, улица Ленинская, 35, пер.Почтовый, 7,   село Кызыл-Озек, улица Советская, 65, 64, улица Молодёжная, 18; улица Гуляева,2, улица Ипподромная,2А , улица Вахтинская, 5, село Подгорное, улица Школьная, 1, поселок Дубровка, улица Школьная, 2, село Соузга, улица Центральная, 24, переулок Школьный,8, село Манжерок, улица Советская, 8, село Усть-Муны, ул.Нагорная,6, село Урлу-Аспак, переулок Школьный, 8, село Средний Сайдыс, улица С. Суразакова, 4, село Карасук, улица Молодежная, 24поселок Алферово, улица Центральная, 19, село Александровка, улица Центральная, 57, село Верх-Карагуж, улица Нагорная, 8, село Бирюля, улица Новая, 20,  улица Центральная, 4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НОЕ УЧРЕЖДЕНИЕ ЗДРАВООХРАНЕНИЯ РЕСПУБЛИКИ АЛТАЙ "ОНГУДАЙСКАЯ РАЙОННАЯ БОЛЬНИЦА" ИНН 040400286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12.20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казание стационарной и санаторно-курортной медицинской помощ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Онгудайский район, с. Онгудай, ул.Ленина, 16, ул. Космонавтов, 8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 УРПН по РА в Онгудайском район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ОЕ УЧРЕЖДЕНИЕ ЗДРАВООХРАНЕНИЯ РЕСПУБЛИКИ АЛТАЙ "КОЖНО-ВЕНЕРОЛОГИЧЕСКИЙ ДИСПАНСЕР"</w:t>
            </w:r>
          </w:p>
          <w:p>
            <w:pPr>
              <w:pStyle w:val="Normal"/>
              <w:spacing w:before="0" w:after="200"/>
              <w:jc w:val="center"/>
              <w:rPr/>
            </w:pPr>
            <w:r>
              <w:rPr>
                <w:rFonts w:cs="Times New Roman" w:ascii="Times New Roman" w:hAnsi="Times New Roman"/>
                <w:sz w:val="20"/>
                <w:szCs w:val="20"/>
              </w:rPr>
              <w:t>ИНН</w:t>
            </w:r>
            <w:r>
              <w:rPr>
                <w:sz w:val="20"/>
                <w:szCs w:val="20"/>
              </w:rPr>
              <w:t xml:space="preserve"> </w:t>
            </w:r>
            <w:r>
              <w:rPr>
                <w:rFonts w:cs="Times New Roman" w:ascii="Times New Roman" w:hAnsi="Times New Roman"/>
                <w:sz w:val="20"/>
                <w:szCs w:val="20"/>
              </w:rPr>
              <w:t>041110985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2.200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стационарной и санаторно-курортн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Горно-Алтайск, В.И.Чаптынова, 18</w:t>
            </w:r>
          </w:p>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г. Горно-Алтайск, ул. Октябрьская, д 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0 Республика Алтай г.Горно-Алтайск, ул. Социалистическая,   1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НОМНОЕ УЧРЕЖДЕНИЕ ЗДРАВООХРАНЕНИЯ РЕСПУБЛИКИ АЛТАЙ "ЦЕНТР ЛЕЧЕБНОГО И ПРОФИЛАКТИЧЕСКОГО ПИТА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8.201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2, Алтай Респ, город Горно-Алтайск, г Горно-Алтайск, пр-кт Коммунистический,132; 134, ул.Ленкина, 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КОМБИНАТ ПИТАНИЯ" МУНИЦИПАЛЬНОГО ОБРАЗОВАНИЯ "КОШ-АГАЧСКИЙ РАЙО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0001824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11.202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Кош-Агачский район, с. Кош- Агач, ул. Советская,52, 69А,   ул. Молодежная,11,  ул. Новочуйская,35,   ул. Озерная,1,   ул. Абая,24,  ул.Абая, 24А,  ул. Пограничная,4А,  9 «А»,   ул. Шакырт-Кажы,7А,   с. Тобелер, ул. Е. Джумаканова,10А,   с. Кокоря, ул. им.Зайсана-Очурдяпа,15,   ул. им.Зайсана-Очурдяпа,17  с. Теленгит-Сортогой, ул. Новая,1Б,   с. Новый Бельтир, ул. Школьная,1,  ул. Центральная,9,   с. Мухор-Тархата, ул. Масканова,5,   ул. Бухарова,15,   с. Беляши, ул. Берсимбаева,10,   ул. Берсимбаева,9,  с. Ортолык, ул. Эки – Тыт, 10, 8,   с. Чаган-Узун, ул. Центральная,24,   с. Курай, ул. Геологическая,5,  ул. Юбилейная,4,   ул. Заречная,3, с. Кызыл-Таш, ул. Э.Белеекова,2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 УРПН по РА в Кош-Агачском, Улаганском района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ОМБИНАТ ПИТАНИЯ" МУНИЦИПАЛЬНОГО ОБРАЗОВАНИЯ "МАЙМИНСКИЙ РАЙО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000137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3.202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айминский район, село Майма, улица Советская, 54,  улица Ленина, 56, 38, улица Гидростроителей, 31, улица Мира, 11,  улица Молодежная, 18, улица Алтайская, 47, улица Ленина, 58 А, 89, улица 50 лет Победы, 16, улица Юбилейная,1,улица Согласия, 1, 8, улица Ленинская, 35, пер.Почтовый, 7,   село Кызыл-Озек, улица Советская, 65, 64, улица Молодёжная, 18; улица Гуляева,2, улица Ипподромная,2А , улица Вахтинская, 5, село Подгорное, улица Школьная, 1, поселок Дубровка, улица Школьная, 2, село Соузга, улица Центральная, 24, переулок Школьный,8, село Манжерок, улица Советская, 8, село Усть-Муны, ул.Нагорная,6, село Урлу-Аспак, переулок Школьный, 8, село Средний Сайдыс, улица С. Суразакова, 4, село Карасук, улица Молодежная, 24поселок Алферово, улица Центральная, 19, село Александровка, улица Центральная, 57, село Верх-Карагуж, улица Нагорная, 8, село Бирюля, улица Новая, 20,  улица Центральная, 4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ЗЕННОЕ УЧРЕЖДЕНИЕ ЗДРАВООХРАНЕНИЯ РЕСПУБЛИКИ АЛТАЙ "СПЕЦИАЛИЗИРОВАННЫЙ ДОМ РЕБЕНКА ДЛЯ ДЕТЕЙ С ОРГАНИЧЕСКИМ ПОРАЖЕНИЕМ ЦЕНТРАЛЬНОЙ НЕРВНОЙ СИСТЕМЫ С НАРУШЕНИЕМ ПСИХИКИ" ИНН 04110843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социальных услуг с обеспечением прожи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13, Республика Алтай, Майминский район,с. Манжерок ул .Катунская,д. 3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ОЕ ПРОФЕССИОНАЛЬНОЕ ОБРАЗОВАТЕЛЬНОЕ УЧРЕЖДЕНИЕ РЕСПУБЛИКИ АЛТАЙ "ГОРНО-АЛТАЙСКИЙ ГОСУДАРСТВЕННЫЙ ПОЛИТЕХНИЧЕСКИЙ КОЛЛЕДЖ ИМЕНИ М.З. ГНЕЗДИЛОВ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110085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2, Алтай Респ, город Горно-Алтайск, г Горно-Алтайск, пр-кт Коммунистический, 121</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БЮДЖЕТНОЕ УЧРЕЖДЕНИЕ ЗДРАВООХРАНЕНИЯ РЕСПУБЛИКИ АЛТАЙ " ПЕРИНАТАЛЬНЫЙ ЦЕНТР"</w:t>
            </w:r>
            <w:r>
              <w:rPr>
                <w:sz w:val="20"/>
                <w:szCs w:val="20"/>
              </w:rPr>
              <w:t xml:space="preserve"> ИНН </w:t>
            </w:r>
            <w:r>
              <w:rPr>
                <w:rFonts w:cs="Times New Roman" w:ascii="Times New Roman" w:hAnsi="Times New Roman"/>
                <w:sz w:val="20"/>
                <w:szCs w:val="20"/>
              </w:rPr>
              <w:t>041110036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родильных домов, родильных домов в многопрофильных лечебно-профилактических организациях, перинатальных центр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 г.Горно-Алтайск, пер Центральный,1</w:t>
            </w:r>
          </w:p>
          <w:p>
            <w:pPr>
              <w:pStyle w:val="Normal"/>
              <w:jc w:val="center"/>
              <w:rPr>
                <w:rFonts w:ascii="Times New Roman" w:hAnsi="Times New Roman" w:cs="Times New Roman"/>
                <w:sz w:val="20"/>
                <w:szCs w:val="20"/>
              </w:rPr>
            </w:pPr>
            <w:r>
              <w:rPr>
                <w:rFonts w:cs="Times New Roman" w:ascii="Times New Roman" w:hAnsi="Times New Roman"/>
                <w:sz w:val="20"/>
                <w:szCs w:val="20"/>
              </w:rPr>
              <w:t>649000, Республика  Алтай , г.Горно-Алтайск,ул.Чаптынова ,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0, Республика  Алтай , г.Горно-Алтайск,ул.Чаптынова ,1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м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ОЕ ПРОФЕССИОНАЛЬНОЕ ОБРАЗОВАТЕЛЬНОЕ УЧРЕЖДЕНИЕ РЕСПУБЛИКИ АЛТАЙ "МЕДИЦИНСКИЙ КОЛЛЕДЖ"</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1105004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2, Алтай Республика, г. Горно-Алтайск, пр-кт Коммунистический, д.11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АВТОНОМНАЯ НЕКОММЕРЧЕСКАЯ ПРОФЕССИОНАЛЬНАЯ ОБРАЗОВАТЕЛЬНАЯ ОРГАНИЗАЦИЯ "ГОРНО-АЛТАЙСКИЙ ЭКОНОМИЧЕСКИЙ ТЕХНИКУМ"</w:t>
            </w:r>
            <w:r>
              <w:rPr>
                <w:sz w:val="20"/>
                <w:szCs w:val="20"/>
              </w:rPr>
              <w:t xml:space="preserve"> </w:t>
            </w:r>
            <w:r>
              <w:rPr>
                <w:rFonts w:cs="Times New Roman" w:ascii="Times New Roman" w:hAnsi="Times New Roman"/>
                <w:sz w:val="20"/>
                <w:szCs w:val="20"/>
              </w:rPr>
              <w:t>040001232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9.2019</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0, Республика Алтай, г. Горно-алтайск, ул. Социалистическая, д. 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НОМНОЕ УЧРЕЖДЕНИЕ ЗДРАВООХРАНЕНИЯ РЕСПУБЛИКИ АЛТАЙ "СТОМАТОЛОГИЧЕСКАЯ ПОЛИКЛИНИКА №2" ИНН04110072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002, Республика Алтай, Г. ГОРНО-АЛТАЙСК, ПР-КТ КОММУНИСТИЧЕСКИЙ, Д.10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ОЕ УЧРЕЖДЕНИЕ РЕСПУБЛИКИ АЛТАЙ "РЕСПУБЛИКАНСКИЙ РЕАБИЛИТАЦИОННЫЙ ЦЕНТР ДЛЯ ДЕТЕЙ И ПОДРОСТКОВ С ОГРАНИЧЕННЫМИ ВОЗМОЖНОСТЯМ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041108993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казание стационарной и санаторно-курортной медицинской помощ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социальных услуг с обеспечением прожи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2, Республика Алтай, Г. ГОРНО-АЛТАЙСК, ПР-КТ КОММУНИСТИЧЕСКИЙ, Д. Д.109,</w:t>
            </w:r>
          </w:p>
          <w:p>
            <w:pPr>
              <w:pStyle w:val="Normal"/>
              <w:jc w:val="center"/>
              <w:rPr>
                <w:rFonts w:ascii="Times New Roman" w:hAnsi="Times New Roman" w:cs="Times New Roman"/>
                <w:sz w:val="20"/>
                <w:szCs w:val="20"/>
              </w:rPr>
            </w:pPr>
            <w:r>
              <w:rPr>
                <w:rFonts w:cs="Times New Roman" w:ascii="Times New Roman" w:hAnsi="Times New Roman"/>
                <w:sz w:val="20"/>
                <w:szCs w:val="20"/>
              </w:rPr>
              <w:t>город Горно-Алтайск, проспект Коммунистический, 156</w:t>
            </w:r>
          </w:p>
          <w:p>
            <w:pPr>
              <w:pStyle w:val="Normal"/>
              <w:jc w:val="center"/>
              <w:rPr>
                <w:rFonts w:ascii="Times New Roman" w:hAnsi="Times New Roman" w:cs="Times New Roman"/>
                <w:sz w:val="20"/>
                <w:szCs w:val="20"/>
              </w:rPr>
            </w:pPr>
            <w:r>
              <w:rPr>
                <w:rFonts w:cs="Times New Roman" w:ascii="Times New Roman" w:hAnsi="Times New Roman"/>
                <w:sz w:val="20"/>
                <w:szCs w:val="20"/>
              </w:rPr>
              <w:t>город Горно-Алтайск, проспект Коммунистический, 1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ку</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ОЕ УЧРЕЖДЕНИЕ ЗДРАВООХРАНЕНИЯ РЕСПУБЛИКИ АЛТАЙ "МАЙМИНСКАЯ РАЙОННАЯ БОЛЬНИЦА"</w:t>
            </w:r>
          </w:p>
          <w:p>
            <w:pPr>
              <w:pStyle w:val="Normal"/>
              <w:jc w:val="center"/>
              <w:rPr>
                <w:rFonts w:ascii="Times New Roman" w:hAnsi="Times New Roman" w:cs="Times New Roman"/>
                <w:sz w:val="20"/>
                <w:szCs w:val="20"/>
              </w:rPr>
            </w:pPr>
            <w:r>
              <w:rPr>
                <w:rFonts w:cs="Times New Roman" w:ascii="Times New Roman" w:hAnsi="Times New Roman"/>
                <w:sz w:val="20"/>
                <w:szCs w:val="20"/>
              </w:rPr>
              <w:t>ИНН 040800014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1.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ие амбулаторно-поликлиническ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100, Республика Алтай, МАЙМИНСКИЙ, МАЙМИНСКОЕ, МАЙМА, УЛ СТРОИТЕЛЕЙ, Д. 6,Республика Алтай. Маймниский район, с. Майма, ул. Советская. дом 54, 649100, Алтай Респ, р-н Майминский, с Майма, ул Строителей,6А, Республика Алтай, Маймниский район, с. Майма , ул. Карьерная, дом 10. квартира 80, Алтай Респ, р-н Майминский, с Майма, ул Строителей, 6 корпус 1, Республика Алтай. Маймниский район, с. Майма, ул. Мира, дом 11, Республика Алтай. Маймниский район, с. Майма, ул. Юбилейная, дом 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аймниский район, с. Майма, ул. Гидростроителей, дом 31, Республика Алтай. Маймниский район, с. Майма, ул. Ленина, дом 58 А, Республика Алтай. Майминский район, с. Майма, ул. Мира, дом 13,Алтай Респ, р-н Майминский, с Майма, ул Гидростроителей, 44,Республика Алтай. Маймниский район, с. Майма, ул. Ленина, дом 38, Республика Алтай. Майминский район, с. Майма, ул. 50 лет Победы, дом 14,Республика  Алтай. Маймниский район, с Майма, пер. Почтовый, дом 7, Республика Алтай, Майминский район, с. Майма, ул. Алтайская. 47 корпус 1, Республика Алтай. Маймниский район, с. Майма, ул. Ленина, дом 89, Республика Алтай, Майминский район, с. Майма, ул. Советская, дом 190, Республика Алтай. Маймниский район, с. Майма, ул. 50 лет Победы, дом 12, Республика  Алтай, Майминский район, с. Майма, ул. Согласия, дом 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 отдел эпидемиологического контрол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НОМНОЕ УЧРЕЖДЕНИЕ ЗДРАВООХРАНЕНИЯ РЕСПУБЛИКИ АЛТАЙ "ЦЕНТР ЛЕЧЕБНОГО И ПРОФИЛАКТИЧЕСКОГО ПИТАНИЯ" ИНН 04111565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8.2011</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по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49002, Алтай Респ, город Горно-Алтайск, г Горно-Алтайск, пр-кт Коммунистический,13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Горно-Алтайск, пр-кт Коммунистический,13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ДОУ "ДЕТСКИЙ САД "ДИВНАЯ СКАЗКА" С. КЫЗЫЛ-ОЗЕК" ИНН 04000223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5.202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м.р-н Майминский, с.п. Кызыл-Озекское, с Кызыл-Озек, ул Ипподромная, зд. 2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анитарного надзор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Роспотребнадзора по Республике Алта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Муниципальное бюджетное общеобразовательное учреждение "Яконурская средняя общеобразовательная школа"   040300457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0.200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ое и началь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Алтай, Усть-Канский район, село Яконур, улица Агина Ч.К., 27 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О УРПН По РА в Усть-Коксинском, Усть-Канском районах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9:00Z</dcterms:created>
  <dc:creator>онгудай</dc:creator>
  <dc:description/>
  <cp:keywords/>
  <dc:language>en-US</dc:language>
  <cp:lastModifiedBy>Лямкина ТА.</cp:lastModifiedBy>
  <cp:lastPrinted>2023-12-20T10:55:00Z</cp:lastPrinted>
  <dcterms:modified xsi:type="dcterms:W3CDTF">2023-12-20T03:55:00Z</dcterms:modified>
  <cp:revision>110</cp:revision>
  <dc:subject/>
  <dc:title/>
</cp:coreProperties>
</file>