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ЛАВНЫЙ ГОСУДАРСТВЕННЫЙ САНИТАРНЫЙ ВРАЧ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еспублике Алта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TextBodyIndent"/>
        <w:ind w:left="3540" w:hanging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07.04.2011                                                                                                     № 1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Горно-Алтайск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офилактических мероприятий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родном очаге чумы в Кош-Агачском районе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Главный государственный санитарный врач Республики Алтай Щучинов Л.В., проанализировав информацию поступившую из ФГУЗ «Алтайская противочумная станция», отмечаю, что эпизоотическая ситуация в природном очаге чумы в Кош-Агачском районе продолжает оставаться напряженной. </w:t>
      </w:r>
    </w:p>
    <w:p>
      <w:pPr>
        <w:pStyle w:val="Normal"/>
        <w:shd w:fill="FFFFFF" w:val="clear"/>
        <w:spacing w:lineRule="auto" w:line="240" w:before="0" w:after="0"/>
        <w:ind w:left="38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результатам проведенного в 2010 году эпизоотологического обследования </w:t>
      </w:r>
      <w:r>
        <w:rPr>
          <w:rFonts w:cs="Times New Roman" w:ascii="Times New Roman" w:hAnsi="Times New Roman"/>
          <w:sz w:val="28"/>
          <w:szCs w:val="28"/>
        </w:rPr>
        <w:t xml:space="preserve">локальные эпизоотии чумы общей площадью 667,0 (в 2009 году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12,0)</w:t>
      </w:r>
      <w:r>
        <w:rPr>
          <w:rFonts w:cs="Times New Roman" w:ascii="Times New Roman" w:hAnsi="Times New Roman"/>
          <w:sz w:val="28"/>
          <w:szCs w:val="28"/>
        </w:rPr>
        <w:t xml:space="preserve">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ыявлены на 12 участках: в верхнем и среднем течении реки Большие Шибеты, среднем течении рек: Кок-Озек, Сербисту, Ирбисту, Чаган-Узун; среднем и нижнем течении реки Уландрык; в урочищах: Большие и Малые Сары-Гобо, Большой Кочкор-Бас; на участках в Восточной и Центральной частях  Курайского хреб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от носителей (монгольская пищуха, джунгарский хомячок) и переносчиков (различные виды блох) выделено 71 (в 2009 году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2)</w:t>
      </w:r>
      <w:r>
        <w:rPr>
          <w:rFonts w:cs="Times New Roman" w:ascii="Times New Roman" w:hAnsi="Times New Roman"/>
          <w:sz w:val="28"/>
          <w:szCs w:val="28"/>
        </w:rPr>
        <w:t xml:space="preserve"> штаммов  возбудителя  чумы. Эпизоотический процесс продолжался и в зимний период, о чем свидетельствует выделение одной культуры возбудителя чумы от блох собранных на участке  Среднее течение реки Чаган-Узу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на участках эпизоотий находятся  32 стоянки  животноводов. На расстоянии от 2-х до 6 км - населенные пункты Ортолык, Теленгит-Сортогой, Кокоря, Ташанта, Старый Бельтир, три </w:t>
      </w:r>
      <w:r>
        <w:rPr>
          <w:rFonts w:cs="Times New Roman" w:ascii="Times New Roman" w:hAnsi="Times New Roman"/>
          <w:color w:val="000000"/>
          <w:sz w:val="28"/>
          <w:szCs w:val="28"/>
        </w:rPr>
        <w:t>погранзаста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эпизоотии протекали на фоне высокой численности основного носителя. В соответствии с прогнозом, численность  монгольской пищухи в этом году останется на уровне среднемноголетних значений, в связи с чем, есть основания ожидать проявления чумных эпизоотий и в 2011 году в разных частях природного очага.</w:t>
      </w:r>
    </w:p>
    <w:p>
      <w:pPr>
        <w:pStyle w:val="Normal"/>
        <w:shd w:fill="FFFFFF" w:val="clear"/>
        <w:spacing w:lineRule="auto" w:line="240" w:before="0" w:after="0"/>
        <w:ind w:left="29" w:right="14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14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туация осложняется периодически возникающими случаями заболеваний чу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предельных с Республикой Алтай государствах (в 2009 и 2010 годах - вспышки легочной чу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летальными исходами в провинциях Цинхай и Тибетском автономном районе КНР, случай бубонной чумы в Баян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льгийском аймаке МНР – 2009 году). В условиях  расширения транспортных св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й не исключена возможность завоза чумы из указанных стран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вший место в июне 2010 года случай внезапной смерти от пневмонии жителя района, когда возникло подозрение на чуму, показал недостаточную готовность подразделений  общемедицинской сети и санитарной службы, задействованных Комплексным планом по санитарной охране территории от заноса и распространения инфекционных заболеваний, вызывающих чрезвычайные ситуации в общественном здравоохранении, при организации и проведении первичных противоэпидемически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возникновения и распространения заболеваний чумой, обеспечения эпидемического благополучия на территории Кош-Агачского района и Республики Алтай и руководствуясь ст.51  Федерального закона от  30.03.1999 № 52-ФЗ «О санитарно-эпидемиологическом благополучии населения», п. 3.6. санитарно-эпидемиологических правил СП 3.1.7.2492-09 «Профилактика чумы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е МО «Кош-Агачский район» (Ефимов Л.Н.), юридическим лицам, расположенным на территории МО «Кош-Агачский район» рекомендовать: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/>
      </w:pPr>
      <w:r>
        <w:rPr>
          <w:sz w:val="28"/>
          <w:szCs w:val="28"/>
        </w:rPr>
        <w:t>1.1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Обеспечить надлежащее выполнение санитарно-эпидемиологических требований к содержанию территории населенных пунктов и организаций с целью исключения условий для проникновения и жизнедеятельности грызунов в срок до 15.05.2011. 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>
          <w:sz w:val="28"/>
          <w:szCs w:val="24"/>
        </w:rPr>
      </w:pPr>
      <w:r>
        <w:rPr>
          <w:sz w:val="28"/>
          <w:szCs w:val="24"/>
        </w:rPr>
        <w:t xml:space="preserve">1.2. Организовать и провести дератизацию на территории населенных пунктов </w:t>
      </w:r>
      <w:r>
        <w:rPr>
          <w:sz w:val="28"/>
          <w:szCs w:val="28"/>
        </w:rPr>
        <w:t>Теленгит-Сортогой, Кокоря, Ташанта, Старый Бельтир, вблизи  которых выявлены участки эпизоотий и</w:t>
      </w:r>
      <w:r>
        <w:rPr>
          <w:sz w:val="28"/>
          <w:szCs w:val="24"/>
        </w:rPr>
        <w:t xml:space="preserve"> на расположенных в их пределах объектах (организациях).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>
          <w:sz w:val="28"/>
          <w:szCs w:val="24"/>
        </w:rPr>
      </w:pPr>
      <w:r>
        <w:rPr>
          <w:sz w:val="28"/>
          <w:szCs w:val="24"/>
        </w:rPr>
        <w:t xml:space="preserve">1.3. Запретить охотпромысел сурка на участках эпизоотий 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>
          <w:sz w:val="28"/>
          <w:szCs w:val="24"/>
        </w:rPr>
      </w:pPr>
      <w:r>
        <w:rPr>
          <w:sz w:val="28"/>
          <w:szCs w:val="24"/>
        </w:rPr>
        <w:t>1.4. Обеспечить доступ на территорию организаций и расположенных на ней объектов сотрудников ФГУЗ «Алтайская противочумная станция», целенаправленно осуществляющих санитарно-противоэпидемические (профилактические) противочумные мероприятия, включая эпизоотологическое обследование на закрепленных за ними территориях, сотрудников других органов и учреждений, уполномоченных осуществлять государственный санитарно-эпидемиологический надзор и проведение дератизационных и дезинсекционных работ.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/>
      </w:pPr>
      <w:r>
        <w:rPr>
          <w:sz w:val="28"/>
          <w:szCs w:val="24"/>
        </w:rPr>
        <w:t>1.5. Не допускать временного проживания населения и осуществления хозяйственно-производственной деятельности на энзоотичных по чуме территориях без наличия санитарно-эпидемиологического заключения о безопасности такого проживания либо осуществления хозяйственно-производственной деятельности.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>
          <w:sz w:val="28"/>
          <w:szCs w:val="24"/>
        </w:rPr>
      </w:pPr>
      <w:r>
        <w:rPr>
          <w:sz w:val="28"/>
          <w:szCs w:val="24"/>
        </w:rPr>
        <w:t>1.6. Обеспечить проведение силами специалистов ФГУЗ «Алтайская противочумная станция», органов и учреждений Роспотребнадзора, лечебно-профилактических организаций района гигиенического воспитания, обучения и информационно-разъяснительной работы с жителями населенных пунктов и работниками организаций по вопросам профилактики чумы.</w:t>
      </w:r>
    </w:p>
    <w:p>
      <w:pPr>
        <w:pStyle w:val="Spisok"/>
        <w:numPr>
          <w:ilvl w:val="0"/>
          <w:numId w:val="0"/>
        </w:numPr>
        <w:tabs>
          <w:tab w:val="clear" w:pos="567"/>
          <w:tab w:val="left" w:pos="0" w:leader="none"/>
          <w:tab w:val="left" w:pos="9354" w:leader="none"/>
        </w:tabs>
        <w:spacing w:lineRule="auto" w:line="240"/>
        <w:ind w:left="0" w:right="-6" w:firstLine="720"/>
        <w:rPr/>
      </w:pPr>
      <w:r>
        <w:rPr>
          <w:sz w:val="28"/>
          <w:szCs w:val="24"/>
        </w:rPr>
        <w:t>1.7. Обеспечить обязательное выполнение населением района предложений специалистов ФГУЗ «Алтайская противочумная станция» и других учреждений Роспотребнадзора, направленных на предупреждение заболеваемости чумой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инистру здравоохранения Республики Алтай (Яимов И.Э.) рекомендовать: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овать подготовку медицинских работников по вопросам эпидемиологии, клиники, диагностики и профилактики чумы, организации и проведения первичных противоэпидемических мероприятий при выявлении больного (подозрительного) чумой, с привлечением специалистов </w:t>
      </w:r>
      <w:r>
        <w:rPr>
          <w:rFonts w:cs="Times New Roman" w:ascii="Times New Roman" w:hAnsi="Times New Roman"/>
          <w:sz w:val="28"/>
          <w:szCs w:val="24"/>
        </w:rPr>
        <w:t>ФГУЗ «Алтайская противочумная станция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Обеспечить проведение силами специалистов ФГУЗ «Алтайская противочумная станция» проверки и оценки готовности медицинских учреждений  республики к проведению первичных противоэпидемических мероприятий в случаях выявления больного (трупа), подозрительного на заболевание чумой и другими инфекционными болезнями,</w:t>
      </w:r>
      <w:r>
        <w:rPr>
          <w:rFonts w:cs="Times New Roman" w:ascii="Times New Roman" w:hAnsi="Times New Roman"/>
          <w:sz w:val="28"/>
          <w:szCs w:val="28"/>
        </w:rPr>
        <w:t xml:space="preserve"> вызывающими чрезвычайные ситуации в общественном здравоохранении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рганизовать проведение разъяснительной работы среди населения о мерах профилактики чумы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врачу ГУЗ «Республиканский центр по профилактике и борьбе со СПИД и другими инфекционными заболеваниями» (Рау Н.Ю.) рекомендовать обеспечить лечебно-профилактические учреждения Кош-Агачского района необходимым количеством накожных доз вакцины чумной, живой, сухой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врачу МУЗ «Кош-Агачская ЦРБ» (Демчук А.В.) рекомендовать: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овать проведение вакцинации и ревакцинации против чумы контингентов «высокого риска заражения» в количестве 520-540 человек в соответствии с Приказом  МЗиСР РФ от 31.01.2011 № 51н «Об утверждении национального календаря профилактических прививок и календаря профилактических прививок по эпидемическим показаниям», с учетом рекомендаций ФГУЗ «Алтайская противочумная станция». Вакцинацию осуществлять накожным методом, в  соответствии  с инструкцией по применению вакцины, в срок до 01.05.2011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медицинское наблюдение за населением, проживающем на энзоотичной по чуме территории, своевременное выявление лиц с симптомами, свойственными чуме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готовность госпитальной базы к развертыванию, приему и лечению выявленных больных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овать проведение разъяснительной работы среди населения о мерах профилактики чумы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чальнику ФГУЗ «Алтайская противочумная станция» Роспотребнадзора (Михайлов Е.П.) рекомендовать: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проведение эпидемиологического надзора в природном очаге чумы в Кош-Агачском районе, санитарно-профилактических противочумных мероприятий в нем, полевую дезинсекцию и дератизацию при выявлении эпизоотий чумы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лять контроль за своевременностью проведения и полнотой охвата иммунизацией против чумы групп населения «высокого риска заражения», медицинского наблюдения за населением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оведение экспертной оценки территорий природного очага чумы, предназначенных для использования в хозяйственных, промышленных, строительных и рекреационных целях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4"/>
        </w:rPr>
        <w:t xml:space="preserve"> Обеспечить проведение проверки и оценки готовности медицинских учреждений республики к проведению первичных противоэпидемических мероприятий в случаях выявления больного (трупа), подозрительного на заболевание чумой и другими инфекционными болезнями,</w:t>
      </w:r>
      <w:r>
        <w:rPr>
          <w:rFonts w:cs="Times New Roman" w:ascii="Times New Roman" w:hAnsi="Times New Roman"/>
          <w:sz w:val="28"/>
          <w:szCs w:val="28"/>
        </w:rPr>
        <w:t xml:space="preserve"> вызывающими чрезвычайные ситуации в общественном здравоохранении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Обеспечить проведение подготовки ветеринарных работников по вопросам эпизоотологии, клиники, диагностики и профилактики чумы у верблюдов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6. Обеспечить подготовку сотрудников таможенной и пограничной служб на МАПП «Ташанта» к действиям, в случае выявления больного (подозрительного) чумой и соблюдению мер индивидуальной защиты при осуществлении контроля за пассажирами, транспортными средствами, товарами и грузами, прибывающими из неблагополучных стран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Организовать проведение тренировочных занятий с вводом условного больного на МАПП «Ташанта». 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.о. начальника территориального отдела Управления Роспотребнадзора по Республике Алтай в Кош-Агачском районе (Ивлев С.В.):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вести корректировку комплексного плана по санитарной охране территории Кош-Агачского района от заноса и распространения инфекционных заболеваний, вызывающих чрезвычайные ситуации в общественном здравоохранении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проведение санитарно-эпидемиологической оценки мест, планируемых для временного проживания населения и хозяйственно-производственной деятельности на энзоотичной по чуме территории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беспечить контроль за организацией и проведением профилактической иммунизации против чумы населения Кош-Агачского района.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4. Усилить санитарно-карантинный контроль на МАПП «Ташанта» за пассажирами, прибывающими из стран, неблагополучных по инфекционным болезням, требующим проведения мероприятий по санитарной охране территории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 Обеспечить постоянную готовность  санитарно-карантинного поста в составе МАПП «Ташанта» к проведению противоэпидемических (профилактических) мероприятий в случае выявления (подозрения)  заболевания чумой в пункте пропуска через Государственную границу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6. Обеспечить контроль наличия и расходования средств индивидуальной защиты, экстренной личной профилактики, дезинфицирующих средств, укладок для забора материал на СКП в составе МАПП «Ташанта»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7. Усилить проведение информационно-разъяснительной работы среди населения  о мерах личной и общественной профилактики чумы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Начальникам территориальных отделов Управления Роспотребнадзора по Республике Алтай (Бардышев П.М., Эдоков А.И., Иванов А.С., Фролов С.А.):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Провести корректировку комплексных планов по санитарной охр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т заноса и распространения инфекционных заболеваний, вызывающих чрезвычайные ситуации в общественном здравоохранении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2. Обеспечить проведение мероприятий по санитарной охране территорий; при проведениии контрольно-надзорных мероприятий в лечебно-профилактических учреждениях оценивать их готовность к проведению первичных противоэпидемических мероприятий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3. Информировать население через средства массовой информации о мерах личной и общественной профилактики чумы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Главному врачу ФГУЗ «Центр гигиены и эпидемиологии в Республике Алтай» (Архипов Г.С.):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1. Обеспечить сотрудников групп эпидемиологической разведки филиалов ФГУЗ «Центр гигиены и эпидемиологии в Республике Алтай» необходимым количеством средств индивидуальной защиты, экстренной личной профилактики, дезинфицирующих средств, укладками для забора материала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.2. При проведении гигиенического воспитания, обучения информировать о мероприятиях, направленных на профилактику чумы.</w:t>
      </w:r>
    </w:p>
    <w:p>
      <w:pPr>
        <w:pStyle w:val="Normal"/>
        <w:tabs>
          <w:tab w:val="clear" w:pos="708"/>
          <w:tab w:val="left" w:pos="-126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3. Активизировать информационно - разъяснительную работу среди населения о мерах личной и общественной профилактики чумы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ректору ООО «Дезинфекционная станция» (Коробко А.И.)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спечить сотрудников дезинфекционных групп необходимыми средствами индивидуальной защиты для проведения заключительной дезинфекции в очагах</w:t>
      </w:r>
      <w:r>
        <w:rPr>
          <w:rFonts w:cs="Times New Roman" w:ascii="Times New Roman" w:hAnsi="Times New Roman"/>
          <w:sz w:val="28"/>
          <w:szCs w:val="28"/>
        </w:rPr>
        <w:t xml:space="preserve"> инфекционных заболеваний, вызывающих чрезвычайные ситуации в общественном здравоохранении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у отдела организации и обеспечения деятельности Управления Роспотребнадзора по Республике Алтай (Иваницкая Ю.Н.)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рганизовать подготовку сотрудников санитарно-карантинного пункта в составе МАПП «Ташанта» по вопросам клиники, диагностики особо-опасных болезней, организации первичных  противоэпидемических мероприятий при выявлении больных чумой и другими инфекционные заболеваниями, вызывающими чрезвычайные ситуации в общественном здравоохранении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публиковать настоящее Постановление в средствах массовой информации.</w:t>
      </w:r>
    </w:p>
    <w:p>
      <w:pPr>
        <w:pStyle w:val="Style15"/>
        <w:tabs>
          <w:tab w:val="clear" w:pos="708"/>
          <w:tab w:val="left" w:pos="0" w:leader="none"/>
          <w:tab w:val="left" w:pos="9354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исполнения данного Постановления возложить на заместителя руководителя Управления Роспотребнадзора по Республике Алтай (Романов М.С.)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врач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Алтай                                                                 Л.В. Щуч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52" w:hanging="22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5"/>
      <w:szCs w:val="25"/>
    </w:rPr>
  </w:style>
  <w:style w:type="paragraph" w:styleId="Spisok">
    <w:name w:val="spisok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32" w:before="0" w:after="0"/>
      <w:ind w:left="0" w:firstLine="425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6:00Z</dcterms:created>
  <dc:creator>А.И.</dc:creator>
  <dc:description/>
  <cp:keywords/>
  <dc:language>en-US</dc:language>
  <cp:lastModifiedBy>Bugreeva_MS</cp:lastModifiedBy>
  <cp:lastPrinted>2011-04-07T14:07:00Z</cp:lastPrinted>
  <dcterms:modified xsi:type="dcterms:W3CDTF">2011-04-08T08:07:00Z</dcterms:modified>
  <cp:revision>36</cp:revision>
  <dc:subject/>
  <dc:title>Федеральная служба по надзору в сфере защиты прав потребителей и благополучия человека</dc:title>
</cp:coreProperties>
</file>